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49"/>
          <w:szCs w:val="49"/>
        </w:rPr>
      </w:pPr>
      <w:r>
        <w:rPr>
          <w:b/>
          <w:bCs/>
          <w:color w:val="FF0000"/>
          <w:sz w:val="49"/>
          <w:szCs w:val="49"/>
        </w:rPr>
        <w:t>REGULAMI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49"/>
          <w:szCs w:val="49"/>
          <w:u w:val="single"/>
        </w:rPr>
      </w:pPr>
      <w:r>
        <w:rPr>
          <w:b/>
          <w:bCs/>
          <w:color w:val="FF0000"/>
          <w:sz w:val="49"/>
          <w:szCs w:val="49"/>
          <w:u w:val="single"/>
        </w:rPr>
        <w:t>X MISTRZOSTWA POLSKI MINISTRAN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FF0000"/>
          <w:sz w:val="49"/>
          <w:szCs w:val="49"/>
          <w:u w:val="single"/>
        </w:rPr>
        <w:t>W SZACHACH </w:t>
      </w:r>
      <w:r>
        <w:rPr>
          <w:b/>
          <w:bCs/>
          <w:color w:val="000000"/>
          <w:sz w:val="21"/>
          <w:szCs w:val="21"/>
        </w:rPr>
        <w:t xml:space="preserve"> </w:t>
        <w:br/>
      </w:r>
      <w:r>
        <w:rPr>
          <w:b/>
          <w:bCs/>
          <w:color w:val="FF0000"/>
          <w:sz w:val="40"/>
          <w:szCs w:val="40"/>
        </w:rPr>
        <w:t>Starachowice, 24 i 25 listopada 2018 roku</w:t>
      </w:r>
      <w:r>
        <w:rPr>
          <w:b/>
          <w:bCs/>
          <w:color w:val="FF0000"/>
          <w:sz w:val="31"/>
          <w:szCs w:val="31"/>
        </w:rPr>
        <w:t> </w:t>
      </w:r>
      <w:r>
        <w:rPr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1. Cel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>- Wyłonienie medalistów Mistrzostw Polski wśród ministrantów, </w:t>
        <w:br/>
        <w:t>- Popularyzacja sportu szachowego wśród ministrantów, </w:t>
        <w:br/>
        <w:t>- Integracja środowisk katolickich w Polsce, </w:t>
        <w:br/>
        <w:t>- Promowanie idei Rycerzy Kolumba </w:t>
        <w:br/>
        <w:t>- Rozwój pozytywnych zainteresowań wśród młodzieży  </w:t>
        <w:br/>
        <w:t>- Promocja Regionu Świętokrzyskiego i Miasta Starachowice, 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. Patronat Honorowy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>- Jego Ekscelencja Ksiądz Biskup Ordynariusz Diecezji Radomskiej Henryk Tomasik, </w:t>
        <w:br/>
        <w:t>- Wikariusz Biskupi Ks. Infułat Stanisław Pinde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elegat Stanowy Rycerzy Kolumba w Polsce Tomasz Wawrzkowicz</w:t>
      </w:r>
    </w:p>
    <w:p>
      <w:pPr>
        <w:pStyle w:val="NormalnyWeb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l-PL"/>
        </w:rPr>
        <w:t>3. Patronat</w:t>
      </w:r>
      <w:r>
        <w:rPr>
          <w:rFonts w:cs="Arial" w:ascii="Arial" w:hAnsi="Arial"/>
          <w:b/>
          <w:bCs/>
          <w:color w:val="000000"/>
          <w:lang w:val="pl-PL"/>
        </w:rPr>
        <w:t> </w:t>
      </w:r>
      <w:r>
        <w:rPr>
          <w:rFonts w:cs="Arial" w:ascii="Arial" w:hAnsi="Arial"/>
          <w:color w:val="000000"/>
          <w:lang w:val="pl-PL"/>
        </w:rPr>
        <w:br/>
        <w:t>- Marszałek Województwa Świętokrzyskiego  </w:t>
        <w:br/>
        <w:t>- Prezydent Miasta Starachowice </w:t>
      </w:r>
    </w:p>
    <w:p>
      <w:pPr>
        <w:pStyle w:val="NormalnyWeb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- Wojewoda Świętokrzyski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- Rada Stanowa Rycerzy Kolumba</w:t>
        <w:br/>
        <w:t>- Rada Rycerzy Kolumba nr 14023 w Starachowicach </w:t>
        <w:br/>
      </w: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i/>
          <w:lang w:val="pl-PL"/>
        </w:rPr>
        <w:t>„KnC - Króluj nam Chryste”</w:t>
      </w:r>
      <w:r>
        <w:rPr>
          <w:rFonts w:cs="Arial" w:ascii="Arial" w:hAnsi="Arial"/>
          <w:lang w:val="pl-PL"/>
        </w:rPr>
        <w:t xml:space="preserve"> – ogólnopolski miesięcznik dla ministrantów</w:t>
      </w:r>
      <w:r>
        <w:rPr>
          <w:rFonts w:cs="Arial" w:ascii="Arial" w:hAnsi="Arial"/>
          <w:color w:val="000000"/>
          <w:lang w:val="pl-PL"/>
        </w:rPr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l-PL"/>
        </w:rPr>
        <w:t> 4.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tronat Medialny: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  <w:t>- </w:t>
      </w:r>
      <w:r>
        <w:rPr>
          <w:rFonts w:cs="Arial" w:ascii="Arial" w:hAnsi="Arial"/>
          <w:color w:val="000000"/>
          <w:lang w:val="pl-PL"/>
        </w:rPr>
        <w:t>Gość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pl-PL"/>
        </w:rPr>
        <w:t>Niedzielny</w:t>
      </w:r>
    </w:p>
    <w:p>
      <w:pPr>
        <w:pStyle w:val="Normalny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- Niedziela </w:t>
        <w:br/>
        <w:t>- Tygodnik Starachowicki </w:t>
        <w:br/>
        <w:t>- Gazeta Starachowicka, </w:t>
        <w:br/>
        <w:t>- Echo Dnia. </w:t>
        <w:br/>
      </w:r>
      <w:r>
        <w:rPr>
          <w:rFonts w:cs="Arial" w:ascii="Arial" w:hAnsi="Arial"/>
          <w:color w:val="000000"/>
        </w:rPr>
        <w:t>- TV</w:t>
      </w:r>
      <w:r>
        <w:rPr>
          <w:rFonts w:cs="Arial" w:ascii="Arial" w:hAnsi="Arial"/>
          <w:color w:val="000000"/>
          <w:lang w:val="pl-PL"/>
        </w:rPr>
        <w:t xml:space="preserve"> Starachowic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lang w:val="pl-PL"/>
        </w:rPr>
        <w:t xml:space="preserve">- </w:t>
      </w:r>
      <w:r>
        <w:rPr>
          <w:rFonts w:cs="Arial" w:ascii="Arial" w:hAnsi="Arial"/>
          <w:i/>
          <w:lang w:val="pl-PL"/>
        </w:rPr>
        <w:t>„KnC - Króluj nam Chryste”</w:t>
      </w:r>
      <w:r>
        <w:rPr>
          <w:rFonts w:cs="Arial" w:ascii="Arial" w:hAnsi="Arial"/>
          <w:color w:val="000000"/>
          <w:lang w:val="pl-PL"/>
        </w:rPr>
        <w:t> – miesięcznik ministrantów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pl-PL"/>
        </w:rPr>
        <w:t>5. Organizato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  <w:t>-</w:t>
      </w:r>
      <w:r>
        <w:rPr>
          <w:rFonts w:cs="Arial" w:ascii="Arial" w:hAnsi="Arial"/>
          <w:color w:val="000000"/>
          <w:lang w:val="pl-PL"/>
        </w:rPr>
        <w:t> Parafia</w:t>
      </w:r>
      <w:r>
        <w:rPr>
          <w:rFonts w:cs="Arial" w:ascii="Arial" w:hAnsi="Arial"/>
          <w:color w:val="000000"/>
        </w:rPr>
        <w:t> MBNP w Starachowica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Katolicki Klub Szachowy GAMBIT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Rada Rycerzy Kolumba nr 14023 w Starachowicach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Hotel Senator*** Konferencje &amp; SPA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5. Termin i miejsce gry: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 listopada 2018 roku – Mistrzostwa Polski Ministrantów w Szachach Szybkic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 listopada 2018 roku – Mistrzostwa Polski Ministrantów w Szachach Błyskawiczny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Hotel Senator - 27-200 Starachowice, ul. Bankowa 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7. Uczestnicy: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 Ministranci oraz Służba Liturgiczna Ołtarza z całej Polski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8. Zgłoszenia:</w:t>
      </w:r>
      <w:r>
        <w:rPr>
          <w:rFonts w:cs="Arial" w:ascii="Arial" w:hAnsi="Arial"/>
          <w:color w:val="000000"/>
          <w:sz w:val="24"/>
          <w:szCs w:val="24"/>
        </w:rPr>
        <w:br/>
        <w:t>Do dnia 21 listopada 2018 roku pisemnie na adres: </w:t>
        <w:br/>
        <w:t> </w:t>
        <w:br/>
        <w:t>Katolicki Klub Szachowy GAMBIT, 27-200 Starachowice ul. Moniuszki 117 </w:t>
        <w:br/>
        <w:t>lub; Tel.  602 770 251 </w:t>
        <w:br/>
        <w:t>Pocztą elektroniczną:    starachowice.szachy@interia.pl </w:t>
        <w:br/>
        <w:br/>
        <w:t> W zgłoszeniu należy podać dane zawodników:</w:t>
        <w:br/>
        <w:t>- nazwisko, imię, posiadany ranking szachowy, datę urodzenia zawodnika, parafię, (opcjonalnie -numer Rady Rycerzy Kolumba) </w:t>
        <w:br/>
        <w:t> </w:t>
        <w:br/>
        <w:t>W dniu zawodów należy dostarczyć listę startową zawodników z danej parafii potwierdzoną przez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oboszcza parafii lub zawodnik powinien posiadać przy sobie ważną legitymację ministranta. 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9. System rozgrywek:</w:t>
      </w:r>
      <w:r>
        <w:rPr>
          <w:rFonts w:cs="Arial" w:ascii="Arial" w:hAnsi="Arial"/>
          <w:color w:val="000000"/>
          <w:sz w:val="24"/>
          <w:szCs w:val="24"/>
        </w:rPr>
        <w:br/>
        <w:t>Rozegrane zostaną odrębne turnieje w kategoriach wiekowych.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- Turniej  A </w:t>
        <w:tab/>
        <w:t>–  ministranci (rocznik 1999 - 2005)</w:t>
        <w:br/>
        <w:t xml:space="preserve">- Turniej B </w:t>
        <w:tab/>
        <w:t>–  ministranci (rocznik 2006 i młodsi)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strzostwa w Szachach Błyskawiczny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Zawodnicy rozegrają 11 rund systemem szwajcarskim z tempem gry 5 min. na partię dla zawodnika.</w:t>
        <w:br/>
        <w:t>O kolejności zajętych miejsc decyduje suma zdobytych punktów oraz punktacja pomocnicza: średni Bucholtz; pełny Bucholtz; progres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 na miejscu przed odprawą techniczną są możliwe w zależności od posiadanego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zętu szachowego.</w:t>
        <w:br/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strzostwa w Szachach Szybki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odnicy rozegrają 9 rund systemem szwajcarskim z tempem gry 15 min. na partię dla zawodnika.  </w:t>
        <w:br/>
        <w:t>O kolejności zajętych miejsc decyduje suma zdobytych punktów oraz punktacja pomocnicza: średni Bucholtz; pełny Bucholtz; progres. </w:t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 na miejscu przed odprawą techniczną są możliwe w zależności od posiadanego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zętu szachowego. 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0. Sędziowanie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t> Obowiązują przepisy zawarte w aktualnym kodeksie PZSzach. 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1. Wpisowe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Opłata startowa w Mistrzostwach w Szachach Szybkich 35 złotych od zawodnika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 Opłata startowa w Mistrzostwach w Szachach Błyskawicznych 25 złotych od zawodnik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łaty płatne w dniu zawodów.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żeli z parafii w Mistrzostwach bierze udział 5 zawodników lub więcej z danej parafii to wówczas opłata od każdego zawodnika obniżona jest o 5 zł w każdym dniu.</w:t>
      </w:r>
      <w:r>
        <w:rPr>
          <w:rFonts w:cs="Arial" w:ascii="Arial" w:hAnsi="Arial"/>
          <w:color w:val="000000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2. Ubezpieczenie i sprawy wychowawcze: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 </w:t>
        <w:br/>
        <w:t>- Wszyscy zawodnicy muszą przebywać pod opieką pełnoletnich osób towarzyszących, </w:t>
        <w:br/>
        <w:t>- Opiekę wychowawczą sprawują podczas zawodów opiekunowie z parafii, </w:t>
        <w:br/>
        <w:t>- Za ubezpieczenie zawodników są odpowiedzialne jednostki delegujące, </w:t>
        <w:br/>
        <w:t>- Za stan zdrowia zawodnika (zdolność do udziału w zawodach) odpowiada jednostka delegująca, </w:t>
        <w:br/>
        <w:t>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3. Nagrod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3.1 Mistrzostwa Polski w Szachach Błyskawiczny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</w:rPr>
        <w:t>MISTRZOSTWA POLSKI  MINISTRANTÓW INDYWIDUALNE</w:t>
      </w:r>
      <w:r>
        <w:rPr>
          <w:rFonts w:cs="Arial" w:ascii="Arial" w:hAnsi="Arial"/>
          <w:color w:val="000000"/>
          <w:sz w:val="24"/>
          <w:szCs w:val="24"/>
        </w:rPr>
        <w:t> </w:t>
        <w:br/>
        <w:t>W każdej grupie wiekowej: </w:t>
        <w:br/>
        <w:t>-  Za I miejsce: Tytuł Mistrza Polski Ministrantów, puchar + dyplom + nagroda rzeczowa, </w:t>
        <w:br/>
        <w:t xml:space="preserve">- za II miejsce: Tytuł Wicemistrza Polski Ministrantów, puchar + dyplom, </w:t>
        <w:br/>
        <w:t xml:space="preserve">- za III miejsce: Tytuł II Wicemistrza Polski Ministrantów, puchar + dyplom, 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 wyróżnienia: statuetka + dyplom </w:t>
        <w:br/>
        <w:t>    - za zajęcie I-III miejsce dla zawodników z kategorią szachową od V do III włącznie  </w:t>
        <w:br/>
        <w:t>    - za zajęcie I-III miejsce dla zawodników bez rankingu </w:t>
        <w:br/>
        <w:t> </w:t>
        <w:br/>
        <w:t>Pozostałe: </w:t>
        <w:br/>
        <w:t>- dla najmłodszego zawodnika: puchar  </w:t>
        <w:br/>
        <w:t>- dla pozostałych pamiątkowy medal </w:t>
        <w:br/>
        <w:br/>
        <w:t> </w:t>
        <w:br/>
      </w:r>
      <w:r>
        <w:rPr>
          <w:rFonts w:cs="Arial" w:ascii="Arial" w:hAnsi="Arial"/>
          <w:b/>
          <w:i/>
          <w:color w:val="000000"/>
        </w:rPr>
        <w:t>MISTRZOSTWA POLSKI MINISTRANTÓW DRUŻYNOWE</w:t>
      </w:r>
      <w:r>
        <w:rPr>
          <w:rFonts w:cs="Arial" w:ascii="Arial" w:hAnsi="Arial"/>
          <w:color w:val="000000"/>
          <w:sz w:val="24"/>
          <w:szCs w:val="24"/>
        </w:rPr>
        <w:t> </w:t>
        <w:br/>
        <w:t xml:space="preserve">Klasyfikacja parafii w </w:t>
      </w:r>
      <w:r>
        <w:rPr>
          <w:rFonts w:cs="Arial" w:ascii="Arial" w:hAnsi="Arial"/>
          <w:color w:val="000000"/>
          <w:sz w:val="24"/>
          <w:szCs w:val="24"/>
          <w:u w:val="single"/>
        </w:rPr>
        <w:t>każdej grupie wiekowej</w:t>
      </w:r>
      <w:r>
        <w:rPr>
          <w:rFonts w:cs="Arial" w:ascii="Arial" w:hAnsi="Arial"/>
          <w:color w:val="000000"/>
          <w:sz w:val="24"/>
          <w:szCs w:val="24"/>
        </w:rPr>
        <w:t>: </w:t>
        <w:br/>
        <w:t>- I miejsce: Tytuł Drużynowego Mistrza Polski, puchar + dyplom dla parafii,  złote medale dla zawodników,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 II miejsce: Tytuł Drużynowego Wicemistrza Polski, puchar + dyplom dla parafii, srebrne medale dla zawodników,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III miejsce: Tytuł Drużynowego II Wicemistrza Polski, puchar + dyplom dla parafii, brązowe medale dla zawodników,  </w:t>
        <w:br/>
        <w:t> </w:t>
        <w:br/>
        <w:t>Pozostał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a z parafii otrzymuje pamiątkowy dyplom.</w:t>
        <w:br/>
        <w:t>  </w:t>
        <w:br/>
        <w:t>Nagrody są łączone!!!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3.2 Mistrzostwa Polski w Szachach Szybki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</w:rPr>
        <w:t>MISTRZOSTWA POLSKI  MINISTRANTÓW INDYWIDUALNE</w:t>
      </w:r>
      <w:r>
        <w:rPr>
          <w:rFonts w:cs="Arial" w:ascii="Arial" w:hAnsi="Arial"/>
          <w:color w:val="000000"/>
          <w:sz w:val="24"/>
          <w:szCs w:val="24"/>
        </w:rPr>
        <w:t> </w:t>
        <w:br/>
        <w:t>W każdej grupie wiekowej: </w:t>
        <w:br/>
        <w:t>- za I miejsce: Tytuł Mistrza Polski Ministrantów, puchar + dyplom + nagroda rzeczowa, </w:t>
        <w:br/>
        <w:t>- za II miejsce: Tytuł Vice-Mistrza Polski Ministrantów, puchar + dyplom + nagroda rzeczowa  </w:t>
        <w:br/>
        <w:t>- za III miejsce: Tytuł II Vice-Mistrza Polski Ministrantów, puchar + dyplom + nagroda rzeczowa  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 wyróżnienia: statuetka + dyplom </w:t>
        <w:br/>
        <w:t>    - za zajęcie I-III miejsce dla zawodników z kategorią szachową od V do III włącznie  </w:t>
        <w:br/>
        <w:t>    - za zajęcie I-III miejsce dla zawodników bez rankingu </w:t>
        <w:br/>
        <w:t> </w:t>
        <w:br/>
        <w:t>Pozostałe: </w:t>
        <w:br/>
        <w:t>- dla najmłodszego zawodnika: puchar  </w:t>
        <w:br/>
        <w:t>- dla pozostałych pamiątkowy medal </w:t>
        <w:br/>
        <w:br/>
        <w:t> </w:t>
        <w:br/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MISTRZOSTWA POLSKI MINISTRANTÓW DRUŻYNOWE</w:t>
      </w:r>
      <w:r>
        <w:rPr>
          <w:rFonts w:cs="Arial" w:ascii="Arial" w:hAnsi="Arial"/>
          <w:color w:val="000000"/>
          <w:sz w:val="24"/>
          <w:szCs w:val="24"/>
        </w:rPr>
        <w:t> </w:t>
        <w:br/>
        <w:t xml:space="preserve">Klasyfikacja parafii w </w:t>
      </w:r>
      <w:r>
        <w:rPr>
          <w:rFonts w:cs="Arial" w:ascii="Arial" w:hAnsi="Arial"/>
          <w:color w:val="000000"/>
          <w:sz w:val="24"/>
          <w:szCs w:val="24"/>
          <w:u w:val="single"/>
        </w:rPr>
        <w:t>każdej grupie wiekowej</w:t>
      </w:r>
      <w:r>
        <w:rPr>
          <w:rFonts w:cs="Arial" w:ascii="Arial" w:hAnsi="Arial"/>
          <w:color w:val="000000"/>
          <w:sz w:val="24"/>
          <w:szCs w:val="24"/>
        </w:rPr>
        <w:t>: </w:t>
        <w:br/>
        <w:t>- I miejsce: Tytuł Drużynowego Mistrza Polski, puchar + dyplom dla parafii,  złote medale dla zawodników,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 II miejsce: Tytuł Drużynowego Vice-Mistrza Polski, puchar + dyplom dla parafii, srebrne medale dla zawodników,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 III miejsce: Tytuł Drużynowego II Vice-Mistrza Polski, puchar + dyplom dla parafii, brązowe medale dla zawodników,  </w:t>
        <w:br/>
        <w:t> </w:t>
        <w:br/>
        <w:t>Pozostał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a z parafii otrzymuje pamiątkowy dyplom.</w:t>
        <w:br/>
        <w:t>  </w:t>
        <w:br/>
        <w:t>Nagrody są łączone!!! 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00000"/>
          <w:sz w:val="24"/>
          <w:szCs w:val="24"/>
        </w:rPr>
        <w:t>Z okazji X edycji Mistrzostw pięć parafii, które uczestniczyły najwięcej razy w zawodach otrzymają specjalne wyróżnie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4. Klasyfikacja Drużynow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"/>
          <w:szCs w:val="2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br/>
        <w:t>- Drużyna, aby była klasyfikowana w danej grupie wiekowej musi się składać minimum z dwóch zawodników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Każda parafia wystawia dowolna liczbę zawodników w każdym turnieju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Wyniki czterech najlepszych zawodników w każdej grupy wiekowej liczyć się będą do klasyfikacji drużynowej</w:t>
      </w:r>
      <w:r>
        <w:rPr>
          <w:rFonts w:cs="Arial" w:ascii="Arial" w:hAnsi="Arial"/>
          <w:color w:val="000000"/>
          <w:sz w:val="24"/>
          <w:szCs w:val="24"/>
        </w:rPr>
        <w:t> </w:t>
        <w:br/>
        <w:br/>
        <w:t>- Klasyfikacja drużynowa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cs="Arial" w:ascii="Arial" w:hAnsi="Arial"/>
          <w:color w:val="000000"/>
          <w:sz w:val="24"/>
          <w:szCs w:val="24"/>
        </w:rPr>
        <w:t>Suma punktów zdobyta przez zawodników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ktacja pomocnicza : miejsce najlepszego zawodnika drużyny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5. Program zawodów:</w:t>
      </w:r>
      <w:r>
        <w:rPr>
          <w:rFonts w:cs="Arial" w:ascii="Arial" w:hAnsi="Arial"/>
          <w:color w:val="000000"/>
          <w:sz w:val="24"/>
          <w:szCs w:val="24"/>
        </w:rPr>
        <w:t> </w:t>
        <w:br/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24.11.2018 r. (sobota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9.00 </w:t>
        <w:tab/>
        <w:t>- 10.30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 xml:space="preserve">- weryfikacja list startowych - sala </w:t>
      </w:r>
      <w:r>
        <w:rPr>
          <w:rFonts w:cs="Arial" w:ascii="Arial" w:hAnsi="Arial"/>
          <w:i/>
          <w:color w:val="000000"/>
          <w:sz w:val="24"/>
          <w:szCs w:val="24"/>
        </w:rPr>
        <w:t>Senatorsk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10.30 </w:t>
        <w:tab/>
        <w:t>- 10.50</w:t>
      </w:r>
      <w:r>
        <w:rPr>
          <w:rFonts w:cs="Arial" w:ascii="Arial" w:hAnsi="Arial"/>
          <w:color w:val="000000"/>
          <w:sz w:val="24"/>
          <w:szCs w:val="24"/>
        </w:rPr>
        <w:t> </w:t>
        <w:tab/>
        <w:t>- oficjalne otwarcie mistrzostw w Szachach Szybkich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00</w:t>
      </w:r>
      <w:r>
        <w:rPr>
          <w:rFonts w:cs="Arial" w:ascii="Arial" w:hAnsi="Arial"/>
          <w:color w:val="000000"/>
          <w:sz w:val="24"/>
          <w:szCs w:val="24"/>
        </w:rPr>
        <w:t>  </w:t>
        <w:tab/>
        <w:tab/>
        <w:t xml:space="preserve">- rozpoczęcie turnieju (I runda) </w:t>
        <w:br/>
      </w:r>
      <w:r>
        <w:rPr>
          <w:rFonts w:cs="Arial" w:ascii="Arial" w:hAnsi="Arial"/>
          <w:b/>
          <w:color w:val="000000"/>
          <w:sz w:val="24"/>
          <w:szCs w:val="24"/>
        </w:rPr>
        <w:t>12.30</w:t>
        <w:tab/>
        <w:t>- 13.15</w:t>
      </w:r>
      <w:r>
        <w:rPr>
          <w:rFonts w:cs="Arial" w:ascii="Arial" w:hAnsi="Arial"/>
          <w:color w:val="000000"/>
          <w:sz w:val="24"/>
          <w:szCs w:val="24"/>
        </w:rPr>
        <w:t> </w:t>
        <w:tab/>
        <w:t xml:space="preserve">- obiad – sala </w:t>
      </w:r>
      <w:r>
        <w:rPr>
          <w:rFonts w:cs="Arial" w:ascii="Arial" w:hAnsi="Arial"/>
          <w:i/>
          <w:color w:val="000000"/>
          <w:sz w:val="24"/>
          <w:szCs w:val="24"/>
        </w:rPr>
        <w:t>Bankietow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7.15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- przewidywane zakończenie rozgrywek</w:t>
        <w:br/>
      </w:r>
      <w:r>
        <w:rPr>
          <w:rFonts w:cs="Arial" w:ascii="Arial" w:hAnsi="Arial"/>
          <w:b/>
          <w:color w:val="000000"/>
          <w:sz w:val="24"/>
          <w:szCs w:val="24"/>
        </w:rPr>
        <w:t>17.15</w:t>
        <w:tab/>
        <w:t>- 18.30</w:t>
      </w:r>
      <w:r>
        <w:rPr>
          <w:rFonts w:cs="Arial" w:ascii="Arial" w:hAnsi="Arial"/>
          <w:color w:val="000000"/>
          <w:sz w:val="24"/>
          <w:szCs w:val="24"/>
        </w:rPr>
        <w:t> </w:t>
        <w:tab/>
        <w:t xml:space="preserve">- kolacja integracyjna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8.30</w:t>
        <w:tab/>
        <w:t>- 19.15</w:t>
      </w:r>
      <w:r>
        <w:rPr>
          <w:rFonts w:cs="Arial" w:ascii="Arial" w:hAnsi="Arial"/>
          <w:color w:val="000000"/>
          <w:sz w:val="24"/>
          <w:szCs w:val="24"/>
        </w:rPr>
        <w:t> </w:t>
        <w:tab/>
        <w:t>- dekoracja zwycięzców   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.15</w:t>
        <w:tab/>
        <w:t>- 19.25</w:t>
      </w:r>
      <w:r>
        <w:rPr>
          <w:rFonts w:cs="Arial" w:ascii="Arial" w:hAnsi="Arial"/>
          <w:color w:val="000000"/>
          <w:sz w:val="24"/>
          <w:szCs w:val="24"/>
        </w:rPr>
        <w:tab/>
        <w:t xml:space="preserve">- zakończenie mistrzostw w Szachach Szybkich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           - 22.00</w:t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- możliwość dla osób mieszkających w hotelu z bezpłatnego skorzystania z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atrakcji hotelowych min. base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25.11.2018 r. (niedziela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45 - 8.45</w:t>
      </w:r>
      <w:r>
        <w:rPr>
          <w:rFonts w:cs="Arial" w:ascii="Arial" w:hAnsi="Arial"/>
          <w:color w:val="000000"/>
          <w:sz w:val="24"/>
          <w:szCs w:val="24"/>
        </w:rPr>
        <w:tab/>
        <w:tab/>
        <w:t>- śniadanie</w:t>
        <w:tab/>
        <w:br/>
      </w:r>
      <w:r>
        <w:rPr>
          <w:rFonts w:cs="Arial" w:ascii="Arial" w:hAnsi="Arial"/>
          <w:b/>
          <w:color w:val="000000"/>
          <w:sz w:val="24"/>
          <w:szCs w:val="24"/>
        </w:rPr>
        <w:t>8.10 - 8.45</w:t>
      </w:r>
      <w:r>
        <w:rPr>
          <w:rFonts w:cs="Arial" w:ascii="Arial" w:hAnsi="Arial"/>
          <w:color w:val="000000"/>
          <w:sz w:val="24"/>
          <w:szCs w:val="24"/>
        </w:rPr>
        <w:t> </w:t>
        <w:tab/>
        <w:tab/>
        <w:t xml:space="preserve">- weryfikacja list startowych – sala </w:t>
      </w:r>
      <w:r>
        <w:rPr>
          <w:rFonts w:cs="Arial" w:ascii="Arial" w:hAnsi="Arial"/>
          <w:i/>
          <w:color w:val="000000"/>
          <w:sz w:val="24"/>
          <w:szCs w:val="24"/>
        </w:rPr>
        <w:t>Senatorsk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8.45 - 8.55</w:t>
      </w:r>
      <w:r>
        <w:rPr>
          <w:rFonts w:cs="Arial" w:ascii="Arial" w:hAnsi="Arial"/>
          <w:color w:val="000000"/>
          <w:sz w:val="24"/>
          <w:szCs w:val="24"/>
        </w:rPr>
        <w:t> </w:t>
        <w:tab/>
        <w:tab/>
        <w:t>- oficjalne otwarcie mistrzostw w Szachach Błyskawicznych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9.00</w:t>
      </w:r>
      <w:r>
        <w:rPr>
          <w:rFonts w:cs="Arial" w:ascii="Arial" w:hAnsi="Arial"/>
          <w:color w:val="000000"/>
          <w:sz w:val="24"/>
          <w:szCs w:val="24"/>
        </w:rPr>
        <w:t>  </w:t>
        <w:tab/>
        <w:tab/>
        <w:tab/>
        <w:t>- rozpoczęcie turnieju (I runda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11.20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- przewidywane zakończenie rozgrywek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20 - 12.00</w:t>
        <w:tab/>
      </w:r>
      <w:r>
        <w:rPr>
          <w:rFonts w:cs="Arial" w:ascii="Arial" w:hAnsi="Arial"/>
          <w:color w:val="000000"/>
          <w:sz w:val="24"/>
          <w:szCs w:val="24"/>
        </w:rPr>
        <w:tab/>
        <w:t xml:space="preserve">- obiad dla zawodników – sala </w:t>
      </w:r>
      <w:r>
        <w:rPr>
          <w:rFonts w:cs="Arial" w:ascii="Arial" w:hAnsi="Arial"/>
          <w:i/>
          <w:color w:val="000000"/>
          <w:sz w:val="24"/>
          <w:szCs w:val="24"/>
        </w:rPr>
        <w:t>Bankietowa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12.00 </w:t>
        <w:tab/>
        <w:t>- 12.20</w:t>
      </w:r>
      <w:r>
        <w:rPr>
          <w:rFonts w:cs="Arial" w:ascii="Arial" w:hAnsi="Arial"/>
          <w:color w:val="000000"/>
          <w:sz w:val="24"/>
          <w:szCs w:val="24"/>
        </w:rPr>
        <w:tab/>
        <w:t>- przejazd do parafii MB Nieustającej Pomocy</w:t>
      </w:r>
    </w:p>
    <w:p>
      <w:pPr>
        <w:pStyle w:val="Normal"/>
        <w:spacing w:lineRule="auto" w:line="240" w:before="0" w:after="0"/>
        <w:ind w:left="2832" w:hanging="211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30 - 13.30</w:t>
      </w:r>
      <w:r>
        <w:rPr>
          <w:rFonts w:cs="Arial" w:ascii="Arial" w:hAnsi="Arial"/>
          <w:color w:val="000000"/>
          <w:sz w:val="24"/>
          <w:szCs w:val="24"/>
        </w:rPr>
        <w:t> </w:t>
        <w:tab/>
      </w:r>
      <w:r>
        <w:rPr>
          <w:rFonts w:cs="Arial" w:ascii="Arial" w:hAnsi="Arial"/>
          <w:b/>
          <w:color w:val="000000"/>
          <w:sz w:val="24"/>
          <w:szCs w:val="24"/>
        </w:rPr>
        <w:t>- Msza Św. (uczestnicy mistrzostw mogą służyć do Mszy Św. jeżeli będą  posiadali własny strój liturgiczny)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13.30 - 14.10</w:t>
      </w:r>
      <w:r>
        <w:rPr>
          <w:rFonts w:cs="Arial" w:ascii="Arial" w:hAnsi="Arial"/>
          <w:color w:val="000000"/>
          <w:sz w:val="24"/>
          <w:szCs w:val="24"/>
        </w:rPr>
        <w:t xml:space="preserve">  </w:t>
        <w:tab/>
        <w:t xml:space="preserve">- dekoracja zwycięzców po Mszy Św.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14.10 - 14.15</w:t>
      </w:r>
      <w:r>
        <w:rPr>
          <w:rFonts w:cs="Arial" w:ascii="Arial" w:hAnsi="Arial"/>
          <w:color w:val="000000"/>
          <w:sz w:val="24"/>
          <w:szCs w:val="24"/>
        </w:rPr>
        <w:tab/>
        <w:t>- zakończenie mistrzostw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trakcie zawodów do dyspozycji uczestników będzie sala Lustrzana w której serwowane będą napoje gorące i zimn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6. Wyżywi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4.11.2018 – Mistrzostwa w Szachach Szybkich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rganizatorzy zapewniają w ramach opłaty startowej napoje, obiad oraz kolac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płata dodatkowa za obiad lub kolację dla opiekuna – 2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5.11.2018 – Mistrzostwa w Szachach Błyskawicznych</w:t>
      </w:r>
      <w:r>
        <w:rPr>
          <w:rFonts w:cs="Arial" w:ascii="Arial" w:hAnsi="Arial"/>
          <w:color w:val="000000"/>
          <w:sz w:val="24"/>
          <w:szCs w:val="24"/>
        </w:rPr>
        <w:br/>
        <w:t xml:space="preserve">- Organizatorzy zapewniają w ramach opłaty startowej napoje oraz obia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płata dodatkowa za obiad dla opiekuna – 2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Dodatkowo można będzie na miejscu zamówić posiłki. </w:t>
        <w:br/>
        <w:t>       </w:t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7. Nocleg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stnieje możliwość zarezerwowania noclegu w Hotelu Senator*** Konferencje&amp;SPA  -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7-200 Starachowice, ul. Bankowa 7, http://www.h-s.pl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  <w:color w:val="C00000"/>
        </w:rPr>
        <w:t>Promocyjne ceny dla zawodników i osób towarzyszących (zgłoszenie u organizatora):</w:t>
      </w:r>
    </w:p>
    <w:p>
      <w:pPr>
        <w:pStyle w:val="Standard"/>
        <w:spacing w:before="0" w:after="0"/>
        <w:rPr/>
      </w:pPr>
      <w:r>
        <w:rPr>
          <w:rFonts w:cs="Arial" w:ascii="Arial" w:hAnsi="Arial"/>
          <w:color w:val="C00000"/>
        </w:rPr>
        <w:t xml:space="preserve">Pokój 2 osobowy ze śniadaniem - 55 zł/osoba za 1 dzień. </w:t>
      </w:r>
    </w:p>
    <w:p>
      <w:pPr>
        <w:pStyle w:val="Standard"/>
        <w:spacing w:before="0" w:after="0"/>
        <w:rPr/>
      </w:pPr>
      <w:r>
        <w:rPr>
          <w:rFonts w:cs="Arial" w:ascii="Arial" w:hAnsi="Arial"/>
          <w:color w:val="C00000"/>
        </w:rPr>
        <w:t xml:space="preserve">Pokój 2 osobowy ze śniadaniem - 105 zł/osoba za 2 dni.  </w:t>
      </w:r>
    </w:p>
    <w:p>
      <w:pPr>
        <w:pStyle w:val="Standard"/>
        <w:spacing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 dyspozycji gości możliwość skorzystania z Centrum Termalnego, basenu, jacuzzi, ściany wspinaczkow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8. Parking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arking strzeżony hotelowy opłata za 24 godziny – 10 zł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arking nie strzeżony – obok hotelu znajdują się bezpłatne miejsca parking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9. Uwagi:</w:t>
      </w:r>
      <w:r>
        <w:rPr>
          <w:rFonts w:cs="Arial" w:ascii="Arial" w:hAnsi="Arial"/>
          <w:color w:val="000000"/>
          <w:sz w:val="24"/>
          <w:szCs w:val="24"/>
        </w:rPr>
        <w:br/>
        <w:t> Ostateczna interpretacja regulaminu należy do organizatora i sędziego główneg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Biuro Mistrzostw:   Roman Kaput  </w:t>
        <w:br/>
        <w:t>tel.: 602 770 251    </w:t>
        <w:br/>
        <w:t>e-mail: starachowice.szachy@interia.pl </w:t>
        <w:br/>
        <w:t>https://www.facebook.com/pages/Katolicki-Klub-Szachowy-Gambit</w:t>
      </w:r>
      <w:r>
        <w:rPr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2268"/>
        <w:gridCol w:w="2033"/>
      </w:tblGrid>
      <w:tr>
        <w:trPr/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RTA 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istrzostwa Polski Ministrantów w Szachach Szybkich i Błyskawicznych –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 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Nazwa Parafi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.................................................................................................................................... 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Diecezja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isko i Imię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iadany ranking 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upa  turniejowa 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 uro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Oświadczam, że zgłoszeni chłopcy są ministrantami (kandydatami na ministrantów), a zgłoszone dziewczęta należą do Liturgicznej Służbie Ołtar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                               .............................................................</w:t>
              <w:br/>
              <w:t>                                  Podpis Proboszcza i Pieczęć Parafi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 xml:space="preserve">W kawiarni </w:t>
      </w:r>
    </w:p>
    <w:sectPr>
      <w:footerReference w:type="default" r:id="rId2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20:00Z</dcterms:created>
  <dc:creator>user</dc:creator>
  <dc:description/>
  <cp:keywords/>
  <dc:language>en-US</dc:language>
  <cp:lastModifiedBy>Romanos</cp:lastModifiedBy>
  <dcterms:modified xsi:type="dcterms:W3CDTF">2018-10-05T21:09:00Z</dcterms:modified>
  <cp:revision>5</cp:revision>
  <dc:subject/>
  <dc:title/>
</cp:coreProperties>
</file>