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51435</wp:posOffset>
            </wp:positionV>
            <wp:extent cx="989965" cy="1019810"/>
            <wp:effectExtent l="0" t="0" r="0" b="0"/>
            <wp:wrapTight wrapText="bothSides">
              <wp:wrapPolygon edited="0">
                <wp:start x="-96" y="0"/>
                <wp:lineTo x="-96" y="21316"/>
                <wp:lineTo x="21112" y="21316"/>
                <wp:lineTo x="21112" y="0"/>
                <wp:lineTo x="-9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REKOLEKCJE  -   </w:t>
      </w:r>
      <w:r>
        <w:rPr>
          <w:b/>
          <w:sz w:val="40"/>
          <w:szCs w:val="40"/>
        </w:rPr>
        <w:t>Z    EWANGELIĄ</w:t>
      </w:r>
    </w:p>
    <w:p>
      <w:pPr>
        <w:pStyle w:val="Bezodstpw"/>
        <w:spacing w:lineRule="auto" w:line="276"/>
        <w:rPr>
          <w:rFonts w:ascii="Algerian" w:hAnsi="Algerian" w:cs="Algerian"/>
          <w:b/>
          <w:b/>
          <w:sz w:val="36"/>
          <w:szCs w:val="36"/>
        </w:rPr>
      </w:pPr>
      <w:r>
        <w:rPr>
          <w:b/>
          <w:sz w:val="40"/>
          <w:szCs w:val="40"/>
        </w:rPr>
        <w:t>I R</w:t>
      </w:r>
      <w:r>
        <w:rPr>
          <w:rFonts w:cs="Broadway"/>
          <w:b/>
          <w:sz w:val="40"/>
          <w:szCs w:val="40"/>
        </w:rPr>
        <w:t>Ó</w:t>
      </w:r>
      <w:r>
        <w:rPr>
          <w:b/>
          <w:sz w:val="40"/>
          <w:szCs w:val="40"/>
        </w:rPr>
        <w:t>ŻAŃCEM  PO ZIEMI ŚWIĘTEJ</w:t>
      </w:r>
    </w:p>
    <w:p>
      <w:pPr>
        <w:pStyle w:val="Bezodstpw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5 – 17 (pt – nd) lutego 2019</w:t>
      </w:r>
    </w:p>
    <w:p>
      <w:pPr>
        <w:pStyle w:val="Bezodstpw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raszamy na rekolekcje organizowane w Polsce, w domu rekolekcyjnym. Być może byłeś w Ziemi Świętej i masz pewien niedosyt z powodu … lub marzysz o takiej pielgrzymce. Wielu z różnych powodów tam nie pojedzie. Ludzie chcą być tam, gdzie żył Jezus i Najświętsza Maryja, gdzie  się narodził, dorastał, głosił Ewangelię i czynił cuda; gdzie cierpiał i umarł na krzyżu, zmartwychwstał i wstąpił do nieba; gdzie żył pierwotny Kościół wraz Apostołami i uczniami, gdzie zstąpił Duch Święty. Człowiek wierzący w pewien sposób może tam być duchowo, słuchając słowa Bożego głoszonego przez kapłana o. Zdzisław Świniarskiego SSCC, który wiele lat oprowadza pielgrzymki po Ziemi Świętej, patrząc na przeźrocza z miejsc świętych. Możesz być z Jezusem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Maryją oraz uczniami rozważając w skupieniu wydarzenia z Ewangelii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w kolejnych tajemnicach różańca świętego. Jeśli masz otwarte serce, możesz otrzymać wiele owoców duchowych będąc na rekolekcjach podobnie jak na pielgrzymce.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EJSC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CEZJALNE SANKTUARIUM MATKI BOŻEJ FATIMSKIEJ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w KLASZTORZE CHRYSTUSA KRÓLA</w:t>
      </w:r>
      <w:r>
        <w:rPr>
          <w:sz w:val="28"/>
          <w:szCs w:val="28"/>
        </w:rPr>
        <w:t xml:space="preserve"> (Sercanie Biali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eymonta 1;  57-320 Polanica Zdrój (Sokołówka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awigacja: ul. Graniczna 1; UWAGA! nie nastawią na najkrótszą trasę)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6"/>
          <w:szCs w:val="36"/>
        </w:rPr>
        <w:t>TERMIN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5 – 17 (pt-nd)  lutego 2019 r.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Przyjazd i zakwaterowanie w piątek od godz. 17.00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czątek  rekolekcji – godz. 18.00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kończenie po niedzielnym obiedzie ok. godz. 14.00.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GŁOSZENIA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tel. </w:t>
      </w:r>
      <w:r>
        <w:rPr>
          <w:b/>
          <w:sz w:val="28"/>
          <w:szCs w:val="28"/>
        </w:rPr>
        <w:t>503 356 993</w:t>
      </w:r>
      <w:r>
        <w:rPr>
          <w:sz w:val="28"/>
          <w:szCs w:val="28"/>
        </w:rPr>
        <w:t xml:space="preserve"> (o. Zdzisław Szymczycha) lub   74 868 13 17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b email: </w:t>
      </w:r>
      <w:r>
        <w:rPr>
          <w:b/>
          <w:sz w:val="28"/>
          <w:szCs w:val="28"/>
        </w:rPr>
        <w:t>rekolekcjesercanie@gmail.com</w:t>
      </w:r>
    </w:p>
    <w:p>
      <w:pPr>
        <w:pStyle w:val="Normal"/>
        <w:spacing w:before="0" w:after="0"/>
        <w:jc w:val="both"/>
        <w:rPr/>
      </w:pPr>
      <w:r>
        <w:rPr/>
        <w:t>- przy zgłoszeniu podajemy następujące dane osobiste (podane niżej w tabelce):</w:t>
      </w:r>
    </w:p>
    <w:tbl>
      <w:tblPr>
        <w:tblW w:w="708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1"/>
        <w:gridCol w:w="3597"/>
      </w:tblGrid>
      <w:tr>
        <w:trPr>
          <w:trHeight w:val="494" w:hRule="exact"/>
        </w:trPr>
        <w:tc>
          <w:tcPr>
            <w:tcW w:w="34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3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zwisko</w:t>
            </w:r>
          </w:p>
        </w:tc>
      </w:tr>
      <w:tr>
        <w:trPr>
          <w:trHeight w:val="513" w:hRule="exact"/>
        </w:trPr>
        <w:tc>
          <w:tcPr>
            <w:tcW w:w="3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lica, nr domu, mieszk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nia: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d pocztowy, miejscowość</w:t>
            </w:r>
          </w:p>
        </w:tc>
      </w:tr>
      <w:tr>
        <w:trPr>
          <w:trHeight w:val="534" w:hRule="exact"/>
        </w:trPr>
        <w:tc>
          <w:tcPr>
            <w:tcW w:w="3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lefon komórkowy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454" w:hRule="exact"/>
        </w:trPr>
        <w:tc>
          <w:tcPr>
            <w:tcW w:w="34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k urodzenia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wagi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KOSZT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za całość  od jednej osoby </w:t>
      </w:r>
      <w:r>
        <w:rPr>
          <w:rFonts w:cs="Cambria" w:ascii="Cambria" w:hAnsi="Cambria"/>
          <w:b/>
          <w:sz w:val="28"/>
          <w:szCs w:val="28"/>
        </w:rPr>
        <w:t>180 zł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głoszenie będzie przyjęte po wpłacie bezzwrotnego zadatku w wysokości </w:t>
      </w:r>
      <w:r>
        <w:rPr>
          <w:b/>
          <w:sz w:val="28"/>
          <w:szCs w:val="28"/>
        </w:rPr>
        <w:t xml:space="preserve">40 zł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Konto:</w:t>
      </w:r>
      <w:r>
        <w:rPr>
          <w:sz w:val="28"/>
          <w:szCs w:val="28"/>
        </w:rPr>
        <w:t xml:space="preserve"> Zgromadzenie Ojców Najświętszych Serc Jezusa i Marii Dom Zakonny  Powszechna Kasa Oszczędności Bank Polski SA                          </w:t>
      </w:r>
      <w:r>
        <w:rPr>
          <w:b/>
          <w:sz w:val="28"/>
          <w:szCs w:val="28"/>
        </w:rPr>
        <w:t>15 1020 5112 0000 7502 0036 7854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 dokładnym zaznaczeniem tytułu wpłaty: (</w:t>
      </w:r>
      <w:r>
        <w:rPr>
          <w:b/>
          <w:sz w:val="28"/>
          <w:szCs w:val="28"/>
        </w:rPr>
        <w:t>nazwisko imię, rekolekcje z Ewangelia i różańcem po Ziemi Świętej 2019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32"/>
          <w:szCs w:val="32"/>
        </w:rPr>
        <w:t>CO ZABRAĆ ZE SOBĄ?</w:t>
      </w:r>
      <w:r>
        <w:rPr>
          <w:sz w:val="28"/>
          <w:szCs w:val="28"/>
        </w:rPr>
        <w:t xml:space="preserve">   - Pismo Święte, różaniec, notatnik, lekarstw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Więcej informacji</w:t>
      </w:r>
      <w:r>
        <w:rPr>
          <w:sz w:val="28"/>
          <w:szCs w:val="28"/>
        </w:rPr>
        <w:t xml:space="preserve"> o miejscu rekolekcji na stronie internetowej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olanicasercanie.p</w:t>
        </w:r>
        <w:r>
          <w:rPr>
            <w:rStyle w:val="InternetLink"/>
            <w:sz w:val="28"/>
            <w:szCs w:val="28"/>
            <w:u w:val="none"/>
          </w:rPr>
          <w:t>l</w:t>
        </w:r>
      </w:hyperlink>
      <w:r>
        <w:rPr>
          <w:sz w:val="28"/>
          <w:szCs w:val="28"/>
        </w:rPr>
        <w:t xml:space="preserve">;  www.sanktuarium-fatimskie.pl                                   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CZEKAMY NA CIEBIE!</w:t>
      </w:r>
    </w:p>
    <w:sectPr>
      <w:type w:val="nextPage"/>
      <w:pgSz w:w="8391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casercan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33:00Z</dcterms:created>
  <dc:creator>user</dc:creator>
  <dc:description/>
  <cp:keywords/>
  <dc:language>en-US</dc:language>
  <cp:lastModifiedBy>user</cp:lastModifiedBy>
  <cp:lastPrinted>2018-12-01T16:43:00Z</cp:lastPrinted>
  <dcterms:modified xsi:type="dcterms:W3CDTF">2018-12-06T13:18:00Z</dcterms:modified>
  <cp:revision>9</cp:revision>
  <dc:subject/>
  <dc:title/>
</cp:coreProperties>
</file>