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ieczęć adresowa parafii)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268"/>
        <w:gridCol w:w="1134"/>
        <w:gridCol w:w="1134"/>
      </w:tblGrid>
      <w:tr>
        <w:trPr>
          <w:trHeight w:val="778" w:hRule="exact"/>
          <w:cantSplit w:val="true"/>
        </w:trPr>
        <w:tc>
          <w:tcPr>
            <w:tcW w:w="521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sdata"/>
            <w:bookmarkStart w:id="1" w:name="sdata"/>
            <w:bookmarkEnd w:id="1"/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2" w:name="godzina"/>
            <w:bookmarkStart w:id="3" w:name="godzina"/>
            <w:bookmarkEnd w:id="3"/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eastAsia="pl-PL"/>
              </w:rPr>
              <w:t>data ślub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eastAsia="pl-PL"/>
              </w:rPr>
              <w:t>godzina ślubu</w:t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Msza św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caps/>
                <w:sz w:val="20"/>
              </w:rPr>
            </w:pPr>
            <w:bookmarkStart w:id="4" w:name="MST"/>
            <w:bookmarkEnd w:id="4"/>
            <w:r>
              <w:rPr>
                <w:rFonts w:eastAsia="Cambria" w:cs="Times New Roman" w:ascii="Times New Roman" w:hAnsi="Times New Roman"/>
                <w:bCs/>
                <w:sz w:val="18"/>
              </w:rPr>
              <w:t>TA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caps/>
                <w:sz w:val="20"/>
              </w:rPr>
            </w:pPr>
            <w:bookmarkStart w:id="5" w:name="MSN"/>
            <w:bookmarkEnd w:id="5"/>
            <w:r>
              <w:rPr>
                <w:rFonts w:eastAsia="Cambria" w:cs="Times New Roman" w:ascii="Times New Roman" w:hAnsi="Times New Roman"/>
                <w:bCs/>
                <w:sz w:val="18"/>
              </w:rPr>
              <w:t>NIE</w:t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nr kolejny protokoł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  <w:bookmarkStart w:id="6" w:name="prot"/>
            <w:bookmarkStart w:id="7" w:name="prot"/>
            <w:bookmarkEnd w:id="7"/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nr księgi zapowied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  <w:bookmarkStart w:id="8" w:name="nrZap"/>
            <w:bookmarkStart w:id="9" w:name="nrZap"/>
            <w:bookmarkEnd w:id="9"/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nr księgi małżeńst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  <w:bookmarkStart w:id="10" w:name="nrMalz"/>
            <w:bookmarkStart w:id="11" w:name="nrMalz"/>
            <w:bookmarkEnd w:id="11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12" w:name="FARA"/>
      <w:bookmarkEnd w:id="12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 R O T O K Ó 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ROZMÓW KANONICZNO-DUSZPASTERSKICH z NARZECZO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 ZAWARCIEM MAŁŻEŃSTWA</w:t>
      </w:r>
    </w:p>
    <w:p>
      <w:pPr>
        <w:pStyle w:val="Normal"/>
        <w:spacing w:before="240" w:after="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PRZYSIĘGA NARZECZONYC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po Znaku Krzyża i wspólnej modlitwie Ojcze nasz…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42"/>
      </w:tblGrid>
      <w:tr>
        <w:trPr/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100" w:right="30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12"/>
                <w:szCs w:val="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12"/>
                <w:szCs w:val="8"/>
              </w:rPr>
            </w:r>
          </w:p>
          <w:p>
            <w:pPr>
              <w:pStyle w:val="Normal"/>
              <w:spacing w:lineRule="auto" w:line="237"/>
              <w:ind w:left="100" w:right="30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Cs w:val="18"/>
              </w:rPr>
              <w:t>Wzywając Pana Boga na świadka, przysięgam, że na zadane mi pytania w sprawie małżeństwa, które zamierzam zawrzeć, powiem prawdę. Tak mi dopomóż Panie Boże Wszechmogący. Amen.</w:t>
            </w:r>
          </w:p>
          <w:p>
            <w:pPr>
              <w:pStyle w:val="Normal"/>
              <w:spacing w:lineRule="auto" w:line="237" w:before="0" w:after="40"/>
              <w:ind w:left="100" w:right="30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10"/>
                <w:szCs w:val="6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10"/>
                <w:szCs w:val="6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4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4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odpis narzeczoneg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odpis narzeczonej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 DANE PERSONALNE</w:t>
      </w:r>
    </w:p>
    <w:tbl>
      <w:tblPr>
        <w:tblW w:w="9923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459"/>
        <w:gridCol w:w="2863"/>
        <w:gridCol w:w="3091"/>
      </w:tblGrid>
      <w:tr>
        <w:trPr>
          <w:trHeight w:val="397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FARA 5.0 SIGNUM-NET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arzeczony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arzeczona</w:t>
            </w:r>
          </w:p>
        </w:tc>
      </w:tr>
      <w:tr>
        <w:trPr>
          <w:trHeight w:val="3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nazwisko rodowe i ewentualnie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poprzednio używane nazwisk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l-PL"/>
              </w:rPr>
            </w:r>
            <w:bookmarkStart w:id="13" w:name="ONNAZWISKO"/>
            <w:bookmarkStart w:id="14" w:name="ONNAZWISKO"/>
            <w:bookmarkEnd w:id="14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l-PL"/>
              </w:rPr>
            </w:r>
            <w:bookmarkStart w:id="15" w:name="ONANAZWISKO"/>
            <w:bookmarkStart w:id="16" w:name="ONANAZWISKO"/>
            <w:bookmarkEnd w:id="16"/>
          </w:p>
        </w:tc>
      </w:tr>
      <w:tr>
        <w:trPr>
          <w:trHeight w:val="6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l-PL"/>
              </w:rPr>
            </w:r>
            <w:bookmarkStart w:id="17" w:name="ONNAZWISKA"/>
            <w:bookmarkStart w:id="18" w:name="ONNAZWISKA"/>
            <w:bookmarkEnd w:id="18"/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l-PL"/>
              </w:rPr>
            </w:r>
            <w:bookmarkStart w:id="19" w:name="ONANAZWISKA"/>
            <w:bookmarkStart w:id="20" w:name="ONANAZWISKA"/>
            <w:bookmarkEnd w:id="20"/>
          </w:p>
        </w:tc>
      </w:tr>
      <w:tr>
        <w:trPr>
          <w:trHeight w:val="3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on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według dokumentu tożsamości)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pl-PL"/>
              </w:rPr>
            </w:r>
            <w:bookmarkStart w:id="21" w:name="onImie"/>
            <w:bookmarkStart w:id="22" w:name="onImie"/>
            <w:bookmarkEnd w:id="22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l-PL"/>
              </w:rPr>
            </w:r>
            <w:bookmarkStart w:id="23" w:name="onaImie"/>
            <w:bookmarkStart w:id="24" w:name="onaImie"/>
            <w:bookmarkEnd w:id="24"/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l-PL"/>
              </w:rPr>
            </w:r>
            <w:bookmarkStart w:id="25" w:name="on2Imie"/>
            <w:bookmarkStart w:id="26" w:name="on2Imie"/>
            <w:bookmarkEnd w:id="26"/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l-PL"/>
              </w:rPr>
            </w:r>
            <w:bookmarkStart w:id="27" w:name="ona2Imie"/>
            <w:bookmarkStart w:id="28" w:name="ona2Imie"/>
            <w:bookmarkEnd w:id="28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 ojca, ewentualnie nazwisko rodowe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zaznaczyć, jeśli nie żyje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29" w:name="onOjciec"/>
            <w:bookmarkStart w:id="30" w:name="onOjciec"/>
            <w:bookmarkEnd w:id="3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31" w:name="onaOjciec"/>
            <w:bookmarkStart w:id="32" w:name="onaOjciec"/>
            <w:bookmarkEnd w:id="32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 matki, ewentualnie nazwisko panieńskie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zaznaczyć, jeśli nie żyje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  <w:bookmarkStart w:id="33" w:name="onMatka"/>
            <w:bookmarkStart w:id="34" w:name="onMatka"/>
            <w:bookmarkEnd w:id="34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35" w:name="onaMatka"/>
            <w:bookmarkStart w:id="36" w:name="onaMatka"/>
            <w:bookmarkEnd w:id="36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 tożsamośc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rodzaj dokumentu, seria, numer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37" w:name="onDokument"/>
            <w:bookmarkStart w:id="38" w:name="onDokument"/>
            <w:bookmarkEnd w:id="38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39" w:name="onaDokument"/>
            <w:bookmarkStart w:id="40" w:name="onaDokument"/>
            <w:bookmarkEnd w:id="40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ywatelstwo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41" w:name="ONobywatelstwo"/>
            <w:bookmarkStart w:id="42" w:name="ONobywatelstwo"/>
            <w:bookmarkEnd w:id="42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43" w:name="ONAobywatelstwo"/>
            <w:bookmarkStart w:id="44" w:name="ONAobywatelstwo"/>
            <w:bookmarkEnd w:id="44"/>
          </w:p>
        </w:tc>
      </w:tr>
      <w:tr>
        <w:trPr>
          <w:trHeight w:val="6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widowControl/>
              <w:bidi w:val="0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i miejsce urodze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45" w:name="onUrodzony"/>
            <w:bookmarkStart w:id="46" w:name="onUrodzony"/>
            <w:bookmarkEnd w:id="46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47" w:name="onaUrodzony"/>
            <w:bookmarkStart w:id="48" w:name="onaUrodzony"/>
            <w:bookmarkEnd w:id="48"/>
          </w:p>
        </w:tc>
      </w:tr>
      <w:tr>
        <w:trPr>
          <w:trHeight w:val="10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i parafia chrz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sprawdzić z aktem lub świadectwem chrztu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  <w:lang w:eastAsia="pl-PL"/>
              </w:rPr>
            </w:r>
            <w:bookmarkStart w:id="49" w:name="onChrzest"/>
            <w:bookmarkStart w:id="50" w:name="onChrzest"/>
            <w:bookmarkEnd w:id="5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pl-PL"/>
              </w:rPr>
            </w:r>
            <w:bookmarkStart w:id="51" w:name="onaChrzest"/>
            <w:bookmarkStart w:id="52" w:name="onaChrzest"/>
            <w:bookmarkEnd w:id="52"/>
          </w:p>
        </w:tc>
      </w:tr>
      <w:tr>
        <w:trPr>
          <w:trHeight w:val="9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/>
              <w:bidi w:val="0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 i parafia I Komunii św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  <w:bookmarkStart w:id="53" w:name="onKomunia"/>
            <w:bookmarkStart w:id="54" w:name="onKomunia"/>
            <w:bookmarkEnd w:id="54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pl-PL"/>
              </w:rPr>
            </w:r>
            <w:bookmarkStart w:id="55" w:name="onaKomunia"/>
            <w:bookmarkStart w:id="56" w:name="onaKomunia"/>
            <w:bookmarkEnd w:id="56"/>
          </w:p>
        </w:tc>
      </w:tr>
      <w:tr>
        <w:trPr>
          <w:trHeight w:val="11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i parafia bierzmowania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(sprawdzić z aktem lub świadectwem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chrztu lub bierzmowani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pl-PL"/>
              </w:rPr>
            </w:r>
            <w:bookmarkStart w:id="57" w:name="onBierzmowanie"/>
            <w:bookmarkStart w:id="58" w:name="onBierzmowanie"/>
            <w:bookmarkEnd w:id="58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pl-PL"/>
              </w:rPr>
            </w:r>
            <w:bookmarkStart w:id="59" w:name="onaBierzmowanie"/>
            <w:bookmarkStart w:id="60" w:name="onaBierzmowanie"/>
            <w:bookmarkEnd w:id="60"/>
          </w:p>
        </w:tc>
      </w:tr>
      <w:tr>
        <w:trPr>
          <w:trHeight w:val="10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rafia, w której aktualn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łnia praktyki religijne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wezwanie i miejscowość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61" w:name="ONparafia_skad_pieczec"/>
            <w:bookmarkStart w:id="62" w:name="ONparafia_skad_pieczec"/>
            <w:bookmarkEnd w:id="62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pl-PL"/>
              </w:rPr>
            </w:r>
            <w:bookmarkStart w:id="63" w:name="ONAparafia_skad_pieczec"/>
            <w:bookmarkStart w:id="64" w:name="ONAparafia_skad_pieczec"/>
            <w:bookmarkEnd w:id="64"/>
          </w:p>
        </w:tc>
      </w:tr>
      <w:tr>
        <w:trPr>
          <w:trHeight w:val="8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faktycznego aktualnego zamieszkania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dokładny adres i parafia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 kiedy tam mieszka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65" w:name="onAdres"/>
            <w:bookmarkStart w:id="66" w:name="onAdres"/>
            <w:bookmarkEnd w:id="66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pl-PL"/>
              </w:rPr>
            </w:r>
            <w:bookmarkStart w:id="67" w:name="onaAdres"/>
            <w:bookmarkStart w:id="68" w:name="onaAdres"/>
            <w:bookmarkEnd w:id="68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stałego zamieszkania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dokładny adres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69" w:name="ONsadres"/>
            <w:bookmarkStart w:id="70" w:name="ONsadres"/>
            <w:bookmarkEnd w:id="7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71" w:name="ONAsadres"/>
            <w:bookmarkStart w:id="72" w:name="ONAsadres"/>
            <w:bookmarkEnd w:id="72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adres i cz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rzedniego zamieszkania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należy wpisać wszystkie miejsca zamieszkania po uzyskaniu pełnoletniości oraz czas zamieszkania)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  <w:bookmarkStart w:id="73" w:name="ONpadres"/>
            <w:bookmarkStart w:id="74" w:name="ONpadres"/>
            <w:bookmarkEnd w:id="74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75" w:name="ONApadres"/>
            <w:bookmarkStart w:id="76" w:name="ONApadres"/>
            <w:bookmarkEnd w:id="76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i adres za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ic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dotyczy małoletnich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77" w:name="ONradres"/>
            <w:bookmarkStart w:id="78" w:name="ONradres"/>
            <w:bookmarkEnd w:id="78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79" w:name="ONAradres"/>
            <w:bookmarkStart w:id="80" w:name="ONAradres"/>
            <w:bookmarkEnd w:id="80"/>
          </w:p>
        </w:tc>
      </w:tr>
      <w:tr>
        <w:trPr>
          <w:trHeight w:val="8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 cywilny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eastAsia="pl-PL"/>
              </w:rPr>
              <w:t xml:space="preserve">(kawaler-panna; wdowiec-wdowa; cywilnie związany; rozwiedziony; po orzeczeniu nieważności małżeństwa; związani cywilnie ze sobą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pl-PL"/>
              </w:rPr>
              <w:t>w przypadku osób, które poprzednio były w jakimkolwiek związku małżeńskim wypełnić formularz 1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  <w:bookmarkStart w:id="81" w:name="ONcywilny"/>
            <w:bookmarkStart w:id="82" w:name="ONcywilny"/>
            <w:bookmarkEnd w:id="82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83" w:name="ONAcywilny"/>
            <w:bookmarkStart w:id="84" w:name="ONAcywilny"/>
            <w:bookmarkEnd w:id="84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bidi w:val="0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85" w:name="ONwkst"/>
            <w:bookmarkStart w:id="86" w:name="ONwkst"/>
            <w:bookmarkEnd w:id="86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87" w:name="ONAwkst"/>
            <w:bookmarkStart w:id="88" w:name="ONAwkst"/>
            <w:bookmarkEnd w:id="88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bidi w:val="0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ywana prac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89" w:name="ONzawod"/>
            <w:bookmarkStart w:id="90" w:name="ONzawod"/>
            <w:bookmarkEnd w:id="9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91" w:name="ONAzawod"/>
            <w:bookmarkStart w:id="92" w:name="ONAzawod"/>
            <w:bookmarkEnd w:id="92"/>
          </w:p>
        </w:tc>
      </w:tr>
      <w:tr>
        <w:trPr>
          <w:trHeight w:val="8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znanie (obrządek)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pl-PL"/>
              </w:rPr>
              <w:t>(w przypadku niekatolików wypełnić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pl-PL"/>
              </w:rPr>
              <w:t xml:space="preserve">formularze 1b, 4, 12a lub 12b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pl-PL"/>
              </w:rPr>
              <w:t>i ewentualnie 12c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93" w:name="ONwyznanie"/>
            <w:bookmarkStart w:id="94" w:name="ONwyznanie"/>
            <w:bookmarkEnd w:id="94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95" w:name="ONAwyznanie"/>
            <w:bookmarkStart w:id="96" w:name="ONAwyznanie"/>
            <w:bookmarkEnd w:id="96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uważa się za osobę wierzącą? Czy spełnia praktyki religijne? Jak często?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(w przypadku odpowiedzi negatywnej wypełnić formularz 5 i 12b)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  <w:bookmarkStart w:id="97" w:name="fara5b_on"/>
            <w:bookmarkStart w:id="98" w:name="fara5b_on"/>
            <w:bookmarkEnd w:id="98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99" w:name="fara5b_ona"/>
            <w:bookmarkStart w:id="100" w:name="fara5b_ona"/>
            <w:bookmarkEnd w:id="100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zamierza przed ślube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stąpić do sakramentu pokuty i przyjąć Komunię św.?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(w przypadku niepraktykujących wypełnić formularz 5 i 12b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  <w:bookmarkStart w:id="101" w:name="fara5c_on"/>
            <w:bookmarkStart w:id="102" w:name="fara5c_on"/>
            <w:bookmarkEnd w:id="102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03" w:name="fara5c_ona"/>
            <w:bookmarkStart w:id="104" w:name="fara5c_ona"/>
            <w:bookmarkEnd w:id="104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uznaje zasady moralności chrześcijańskiej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105" w:name="fara5d_on"/>
            <w:bookmarkStart w:id="106" w:name="fara5d_on"/>
            <w:bookmarkEnd w:id="106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07" w:name="fara5d_ona"/>
            <w:bookmarkStart w:id="108" w:name="fara5d_ona"/>
            <w:bookmarkEnd w:id="108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ukończył katechizację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(podstawową, ponadpodstawową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  <w:t>przedmałżeńską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należy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przedstawić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 świadectw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</w:r>
            <w:bookmarkStart w:id="109" w:name="fara5e_on"/>
            <w:bookmarkStart w:id="110" w:name="fara5e_on"/>
            <w:bookmarkEnd w:id="11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11" w:name="fara5e_ona"/>
            <w:bookmarkStart w:id="112" w:name="fara5e_ona"/>
            <w:bookmarkEnd w:id="112"/>
          </w:p>
        </w:tc>
      </w:tr>
      <w:tr>
        <w:trPr>
          <w:trHeight w:val="8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 jak dawna narzeczeni się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nają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iedy podjęli decyzję o zawarciu małżeństwa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rodziny narzeczonych się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nają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113" w:name="fara6c_on"/>
            <w:bookmarkStart w:id="114" w:name="fara6c_on"/>
            <w:bookmarkEnd w:id="114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15" w:name="fara6c_ona"/>
            <w:bookmarkStart w:id="116" w:name="fara6c_ona"/>
            <w:bookmarkEnd w:id="116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rodzice (opiekunowie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ą o zamiarze małżeństwa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117" w:name="fara6d_on"/>
            <w:bookmarkStart w:id="118" w:name="fara6d_on"/>
            <w:bookmarkEnd w:id="118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19" w:name="fara6d_ona"/>
            <w:bookmarkStart w:id="120" w:name="fara6d_ona"/>
            <w:bookmarkEnd w:id="120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wyrażają zgodę? Jeżeli nie, dlaczego?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(dotyczy małoletnich;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wypełnić formularze nr 15 i 15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21" w:name="fara6e_on"/>
            <w:bookmarkStart w:id="122" w:name="fara6e_on"/>
            <w:bookmarkEnd w:id="122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23" w:name="fara6e_ona"/>
            <w:bookmarkStart w:id="124" w:name="fara6e_ona"/>
            <w:bookmarkEnd w:id="124"/>
          </w:p>
        </w:tc>
      </w:tr>
    </w:tbl>
    <w:p>
      <w:pPr>
        <w:pStyle w:val="Normal"/>
        <w:spacing w:before="240" w:after="24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III. PRZESZKODY MAŁŻEŃSKIE</w:t>
      </w:r>
    </w:p>
    <w:tbl>
      <w:tblPr>
        <w:tblW w:w="9923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459"/>
        <w:gridCol w:w="2863"/>
        <w:gridCol w:w="3091"/>
      </w:tblGrid>
      <w:tr>
        <w:trPr>
          <w:trHeight w:val="305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9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zeszkoda niezdolności fizycznej (kan. 1084)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zy uważa, że jest zdolny(a) do pożycia małżeńskiego i do tego, by mieć własne dzieci?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25" w:name="fara7_on"/>
            <w:bookmarkStart w:id="126" w:name="fara7_on"/>
            <w:bookmarkEnd w:id="126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27" w:name="fara7_ona"/>
            <w:bookmarkStart w:id="128" w:name="fara7_ona"/>
            <w:bookmarkEnd w:id="128"/>
          </w:p>
        </w:tc>
      </w:tr>
      <w:tr>
        <w:trPr>
          <w:trHeight w:val="37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zeszkoda węzła małżeńskiego (kan. 1085)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eastAsia="Cambria" w:cs="Times New Roman" w:ascii="Times New Roman" w:hAnsi="Times New Roman"/>
                <w:b/>
                <w:bCs/>
                <w:sz w:val="23"/>
                <w:szCs w:val="23"/>
              </w:rPr>
              <w:t>Czy zawierał(a) ślub cywilny lub religijny, ewentualnie żył</w:t>
              <w:br/>
              <w:t>w konkubinacie z inną osobą?</w:t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w razie odpowiedzi twierdzącej 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ależy wypełnić formularz 1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  <w:bookmarkStart w:id="129" w:name="fara8a_on"/>
            <w:bookmarkStart w:id="130" w:name="fara8a_on"/>
            <w:bookmarkEnd w:id="13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31" w:name="fara8a_ona"/>
            <w:bookmarkStart w:id="132" w:name="fara8a_ona"/>
            <w:bookmarkEnd w:id="132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widowControl/>
              <w:bidi w:val="0"/>
              <w:spacing w:before="0" w:after="4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  <w:t>Jeśli nupturienci już zawarli ze sobą związek cywilny – dlaczego nie zawarli wówczas małżeństwa kanonicznego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zeszkody wynikające z relacji międzyosobowych (kan.1091-1094)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  <w:t xml:space="preserve">Czy narzeczeni są ze sobą </w:t>
            </w:r>
            <w:r>
              <w:rPr>
                <w:rFonts w:eastAsia="Cambria" w:cs="Times New Roman" w:ascii="Times New Roman" w:hAnsi="Times New Roman"/>
                <w:b/>
                <w:bCs/>
              </w:rPr>
              <w:t xml:space="preserve">spokrewnieni lub spowinowaceni? </w:t>
            </w: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  <w:t>Jeśli tak, to w jakim stopniu?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w razie istnienia przeszkody: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wypełnić formularz nr 14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  <w:bookmarkStart w:id="133" w:name="fara9a_on"/>
            <w:bookmarkStart w:id="134" w:name="fara9a_on"/>
            <w:bookmarkEnd w:id="134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35" w:name="fara9a_ona"/>
            <w:bookmarkStart w:id="136" w:name="fara9a_ona"/>
            <w:bookmarkEnd w:id="136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nie zachodzi przeszko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yzwoitości publicznej?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narzeczeni nie pozostawali</w:t>
              <w:br/>
              <w:t>z krewnymi drugiej strony</w:t>
              <w:br/>
              <w:t xml:space="preserve">w nieważnym małżeństwi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b w konkubinacie?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w razie istni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rzeszkody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wypełnić formularz nr 13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  <w:bookmarkStart w:id="137" w:name="fara9b_on"/>
            <w:bookmarkStart w:id="138" w:name="fara9b_on"/>
            <w:bookmarkEnd w:id="138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39" w:name="fara9b_ona"/>
            <w:bookmarkStart w:id="140" w:name="fara9b_ona"/>
            <w:bookmarkEnd w:id="140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między narzeczonymi 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ostają ze sobą w relacji rodzicielstwa lub rodzeństwa 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kutek adopcji?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(w razie istnienia przeszkody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wypełnić formularz nr 13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  <w:bookmarkStart w:id="141" w:name="fara9c_on"/>
            <w:bookmarkStart w:id="142" w:name="fara9c_on"/>
            <w:bookmarkEnd w:id="142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43" w:name="fara9c_ona"/>
            <w:bookmarkStart w:id="144" w:name="fara9c_ona"/>
            <w:bookmarkEnd w:id="144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Dotyczy tylko katolików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brządku wschodni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y nie ma przeszkody pokrewieństwa duchowego?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narzeczeni nie pozostają względem siebie w jakiejś relacji w związku z sakr. chrztu św.?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(w razie istnienia przeszkody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wypełnić formularz nr 13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  <w:bookmarkStart w:id="145" w:name="fara9d_on"/>
            <w:bookmarkStart w:id="146" w:name="fara9d_on"/>
            <w:bookmarkEnd w:id="146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47" w:name="fara9d_ona"/>
            <w:bookmarkStart w:id="148" w:name="fara9d_ona"/>
            <w:bookmarkEnd w:id="148"/>
          </w:p>
        </w:tc>
      </w:tr>
      <w:tr>
        <w:trPr>
          <w:trHeight w:val="27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rzeszkody wynikające z zobowiązań natury religijnej (kan. 1087-1088)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narzeczony nie przyją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więceń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49" w:name="fara10a_on"/>
            <w:bookmarkStart w:id="150" w:name="fara10a_on"/>
            <w:bookmarkEnd w:id="15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Czy narzeczeni nie składa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wieczystego publicznego ślubu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czystości w instytucie zakonnym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51" w:name="fara10b_on"/>
            <w:bookmarkStart w:id="152" w:name="fara10b_on"/>
            <w:bookmarkEnd w:id="152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53" w:name="fara10b_ona"/>
            <w:bookmarkStart w:id="154" w:name="fara10b_ona"/>
            <w:bookmarkEnd w:id="154"/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 WADY AKTU WOLI ZAWARCIA MAŁŻEŃSTWA</w:t>
      </w:r>
    </w:p>
    <w:tbl>
      <w:tblPr>
        <w:tblW w:w="9923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459"/>
        <w:gridCol w:w="2863"/>
        <w:gridCol w:w="3091"/>
      </w:tblGrid>
      <w:tr>
        <w:trPr>
          <w:trHeight w:val="305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9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Istotne przymioty i cele małżeństwa (kan. 1055, 1056, 1099, 1101)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laczego chce zawrzeć małżeństwo w Kościel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55" w:name="fara11a_on"/>
            <w:bookmarkStart w:id="156" w:name="fara11a_on"/>
            <w:bookmarkEnd w:id="156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57" w:name="fara11a_ona"/>
            <w:bookmarkStart w:id="158" w:name="fara11a_ona"/>
            <w:bookmarkEnd w:id="158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wie i akceptuje to, ż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łżeństwo między ochrzczonymi jest sakramentem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59" w:name="fara11b_on"/>
            <w:bookmarkStart w:id="160" w:name="fara11b_on"/>
            <w:bookmarkEnd w:id="16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61" w:name="fara11b_ona"/>
            <w:bookmarkStart w:id="162" w:name="fara11b_ona"/>
            <w:bookmarkEnd w:id="162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chce zawrzeć małżeństw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godnie z nauką Kościoł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ako wymagające dozgon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ierności i nierozerwaln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śmierci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163" w:name="fara11c_on"/>
            <w:bookmarkStart w:id="164" w:name="fara11c_on"/>
            <w:bookmarkEnd w:id="164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65" w:name="fara11c_ona"/>
            <w:bookmarkStart w:id="166" w:name="fara11c_ona"/>
            <w:bookmarkEnd w:id="166"/>
          </w:p>
        </w:tc>
      </w:tr>
      <w:tr>
        <w:trPr>
          <w:trHeight w:val="1266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zgadza się z nauką Kościoła na temat małżeństwa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żeli nie, dlaczego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67" w:name="fara11d_on"/>
            <w:bookmarkStart w:id="168" w:name="fara11d_on"/>
            <w:bookmarkEnd w:id="168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69" w:name="fara11d_ona"/>
            <w:bookmarkStart w:id="170" w:name="fara11d_ona"/>
            <w:bookmarkEnd w:id="170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y dopuszcza rozejście się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wypadku trudnośc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małżeństwi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śli tak, to czy dopuszcza jedynie separację bez możliwości zawarcia nowego małżeństwa, czy też dopuszcza rozwód i możliwość zawarcia nowego związku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71" w:name="fara11e_on"/>
            <w:bookmarkStart w:id="172" w:name="fara11e_on"/>
            <w:bookmarkEnd w:id="172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73" w:name="fara11e_ona"/>
            <w:bookmarkStart w:id="174" w:name="fara11e_ona"/>
            <w:bookmarkEnd w:id="174"/>
          </w:p>
        </w:tc>
      </w:tr>
      <w:tr>
        <w:trPr>
          <w:trHeight w:val="1107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chce przyjąć w małżeństwie potomstwo i po katolicku je wychować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75" w:name="fara11f_on"/>
            <w:bookmarkStart w:id="176" w:name="fara11f_on"/>
            <w:bookmarkEnd w:id="176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77" w:name="fara11f_ona"/>
            <w:bookmarkStart w:id="178" w:name="fara11f_ona"/>
            <w:bookmarkEnd w:id="178"/>
          </w:p>
        </w:tc>
      </w:tr>
      <w:tr>
        <w:trPr>
          <w:trHeight w:val="1278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y zna i akceptuje nauczanie Kościoł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 ochronie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życia ludzkiego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odpowiedzialnym rodzicielstwie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179" w:name="fara11g_on"/>
            <w:bookmarkStart w:id="180" w:name="fara11g_on"/>
            <w:bookmarkEnd w:id="18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81" w:name="fara11g_ona"/>
            <w:bookmarkStart w:id="182" w:name="fara11g_ona"/>
            <w:bookmarkEnd w:id="182"/>
          </w:p>
        </w:tc>
      </w:tr>
      <w:tr>
        <w:trPr>
          <w:trHeight w:val="27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Zdolność psychiczna do małżeństwa (kan. 1095)</w:t>
            </w:r>
          </w:p>
        </w:tc>
      </w:tr>
      <w:tr>
        <w:trPr>
          <w:trHeight w:val="10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w rodzinie były przypadki choroby psychicznej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83" w:name="fara12a_on"/>
            <w:bookmarkStart w:id="184" w:name="fara12a_on"/>
            <w:bookmarkEnd w:id="184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85" w:name="fara12a_ona"/>
            <w:bookmarkStart w:id="186" w:name="fara12a_ona"/>
            <w:bookmarkEnd w:id="186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któreś z narzeczonych leczy się lub leczyło psychiatryczni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nie przechodzi lub przechodziło terapii psychologicznej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87" w:name="fara12b_on"/>
            <w:bookmarkStart w:id="188" w:name="fara12b_on"/>
            <w:bookmarkEnd w:id="188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89" w:name="fara12b_ona"/>
            <w:bookmarkStart w:id="190" w:name="fara12b_ona"/>
            <w:bookmarkEnd w:id="190"/>
          </w:p>
        </w:tc>
      </w:tr>
      <w:tr>
        <w:trPr>
          <w:trHeight w:val="15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u drugiej strony dostrzega jakieś zachowania i cechy, które niepokoją i rodzą obawy o powodzenie małżeństwa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91" w:name="fara12c_on"/>
            <w:bookmarkStart w:id="192" w:name="fara12c_on"/>
            <w:bookmarkEnd w:id="192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93" w:name="fara12c_ona"/>
            <w:bookmarkStart w:id="194" w:name="fara12c_ona"/>
            <w:bookmarkEnd w:id="194"/>
          </w:p>
        </w:tc>
      </w:tr>
      <w:tr>
        <w:trPr>
          <w:trHeight w:val="17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ktoś spośród osób bliskich poważnie odradzał zawarcie tego małżeństwa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to i z jakiego powodu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195" w:name="fara12d_on"/>
            <w:bookmarkStart w:id="196" w:name="fara12d_on"/>
            <w:bookmarkEnd w:id="196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97" w:name="fara12d_ona"/>
            <w:bookmarkStart w:id="198" w:name="fara12d_ona"/>
            <w:bookmarkEnd w:id="198"/>
          </w:p>
        </w:tc>
      </w:tr>
      <w:tr>
        <w:trPr>
          <w:trHeight w:val="16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nie nadużywają alkoholu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wają narkotyków lub inny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środków odurzających?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y nie mają innych nałogów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np. hazard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199" w:name="fara12e_on"/>
            <w:bookmarkStart w:id="200" w:name="fara12e_on"/>
            <w:bookmarkEnd w:id="20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01" w:name="fara12e_ona"/>
            <w:bookmarkStart w:id="202" w:name="fara12e_ona"/>
            <w:bookmarkEnd w:id="202"/>
          </w:p>
        </w:tc>
      </w:tr>
      <w:tr>
        <w:trPr>
          <w:trHeight w:val="27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Warunek (kan. 1102)</w:t>
            </w:r>
          </w:p>
        </w:tc>
      </w:tr>
      <w:tr>
        <w:trPr>
          <w:trHeight w:val="14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są stawiane jakieś wymagania, od których uzależnia się zawarcie lub trwanie małżeństwa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03" w:name="fara13a_on"/>
            <w:bookmarkStart w:id="204" w:name="fara13a_on"/>
            <w:bookmarkEnd w:id="204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05" w:name="fara13a_ona"/>
            <w:bookmarkStart w:id="206" w:name="fara13a_ona"/>
            <w:bookmarkEnd w:id="206"/>
          </w:p>
        </w:tc>
      </w:tr>
      <w:tr>
        <w:trPr>
          <w:trHeight w:val="14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akie jest stanowisko drugi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rony w tej sprawie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rzymus (kan. 1103)</w:t>
            </w:r>
          </w:p>
        </w:tc>
      </w:tr>
      <w:tr>
        <w:trPr>
          <w:trHeight w:val="12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narzeczeni sami dobrowolnie podjęli decyzję zawarcia małżeństwa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07" w:name="fara14a_on"/>
            <w:bookmarkStart w:id="208" w:name="fara14a_on"/>
            <w:bookmarkEnd w:id="208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09" w:name="fara14a_ona"/>
            <w:bookmarkStart w:id="210" w:name="fara14a_ona"/>
            <w:bookmarkEnd w:id="210"/>
          </w:p>
        </w:tc>
      </w:tr>
      <w:tr>
        <w:trPr>
          <w:trHeight w:val="1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komuś, poza nimi, szczególnie zależy na zawarciu tego związku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11" w:name="fara14b_on"/>
            <w:bookmarkStart w:id="212" w:name="fara14b_on"/>
            <w:bookmarkEnd w:id="212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13" w:name="fara14b_ona"/>
            <w:bookmarkStart w:id="214" w:name="fara14b_ona"/>
            <w:bookmarkEnd w:id="214"/>
          </w:p>
        </w:tc>
      </w:tr>
      <w:tr>
        <w:trPr>
          <w:trHeight w:val="17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nie ma nacisku ze stron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odziny lub otoczenia?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(np. ze względów materialnych, społecznych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pl-PL"/>
              </w:rPr>
              <w:t>obawy zniesławienia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np. z powodu ciąży)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  <w:bookmarkStart w:id="215" w:name="fara14c_on"/>
            <w:bookmarkStart w:id="216" w:name="fara14c_on"/>
            <w:bookmarkEnd w:id="216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17" w:name="fara14c_ona"/>
            <w:bookmarkStart w:id="218" w:name="fara14c_ona"/>
            <w:bookmarkEnd w:id="218"/>
          </w:p>
        </w:tc>
      </w:tr>
      <w:tr>
        <w:trPr>
          <w:trHeight w:val="27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Umyślne wprowadzenie w błąd (kan. 1098)</w:t>
            </w:r>
          </w:p>
        </w:tc>
      </w:tr>
      <w:tr>
        <w:trPr>
          <w:trHeight w:val="25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narzeczeni nie tają prze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obą okoliczności mogących zakłócić wspólnotę życia małżeńskiego, np. posiadania potomstwa, niepłodności, nałogów, obciążeń lub zobowiązań moralnych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wnych i finansowych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19" w:name="fara15_on"/>
            <w:bookmarkStart w:id="220" w:name="fara15_on"/>
            <w:bookmarkEnd w:id="22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21" w:name="fara15_ona"/>
            <w:bookmarkStart w:id="222" w:name="fara15_ona"/>
            <w:bookmarkEnd w:id="222"/>
          </w:p>
        </w:tc>
      </w:tr>
      <w:tr>
        <w:trPr>
          <w:trHeight w:val="27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W przypadku małżeństw mieszanych obrządkowo (kan. 112 § 1, n. 2, kan. 33 KKKW)</w:t>
            </w:r>
          </w:p>
        </w:tc>
      </w:tr>
      <w:tr>
        <w:trPr>
          <w:trHeight w:val="13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jeśli narzeczony je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brządku wschodniego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narzeczona chce przejść 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rządek narzeczonego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1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jeśli narzeczona je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brządku wschodniego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 któreś z narzeczonych chc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jść na obrządek drugi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rony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Inne uwagi</w:t>
            </w:r>
          </w:p>
        </w:tc>
      </w:tr>
      <w:tr>
        <w:trPr>
          <w:trHeight w:val="57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eastAsia="pl-PL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otokół sporządzono dnia</w:t>
      </w:r>
      <w:r>
        <w:rPr>
          <w:rFonts w:cs="Times New Roman" w:ascii="Times New Roman" w:hAnsi="Times New Roman"/>
          <w:sz w:val="18"/>
          <w:szCs w:val="18"/>
          <w:lang w:eastAsia="pl-PL"/>
        </w:rPr>
        <w:t>: ………………………………………………………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>
          <w:trHeight w:val="182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zytelny podpis narzeczon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bookmarkStart w:id="223" w:name="prowadzil"/>
            <w:bookmarkEnd w:id="223"/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czytelny podpis narzeczonej</w:t>
            </w:r>
          </w:p>
        </w:tc>
      </w:tr>
      <w:tr>
        <w:trPr>
          <w:trHeight w:val="1665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  <w:t>podpis duszpasterza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. DOKUMENTY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35"/>
        <w:gridCol w:w="3335"/>
      </w:tblGrid>
      <w:tr>
        <w:trPr>
          <w:trHeight w:val="3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eastAsia="pl-PL"/>
              </w:rPr>
              <w:t>narzeczon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eastAsia="pl-PL"/>
              </w:rPr>
              <w:t>narzeczona</w:t>
            </w:r>
          </w:p>
        </w:tc>
      </w:tr>
      <w:tr>
        <w:trPr>
          <w:trHeight w:val="484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 xml:space="preserve">świadectwo chrztu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wydane dni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  <w:bookmarkStart w:id="224" w:name="onAktChrztu"/>
            <w:bookmarkStart w:id="225" w:name="onAktChrztu"/>
            <w:bookmarkEnd w:id="225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</w:r>
            <w:bookmarkStart w:id="226" w:name="onaAktChrztu"/>
            <w:bookmarkStart w:id="227" w:name="onaAktChrztu"/>
            <w:bookmarkEnd w:id="227"/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potwierdzenie ukończe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katechezy przedślubnej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10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  <w:bookmarkStart w:id="228" w:name="ONukWyd"/>
            <w:bookmarkStart w:id="229" w:name="ONukWyd"/>
            <w:bookmarkEnd w:id="229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</w:r>
            <w:bookmarkStart w:id="230" w:name="ONAukWyd"/>
            <w:bookmarkStart w:id="231" w:name="ONAukWyd"/>
            <w:bookmarkEnd w:id="231"/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potwierdzenie wygłoszenia zapowiedzi przedślub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  <w:bookmarkStart w:id="232" w:name="ONwzWyd"/>
            <w:bookmarkStart w:id="233" w:name="ONwzWyd"/>
            <w:bookmarkEnd w:id="233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</w:r>
            <w:bookmarkStart w:id="234" w:name="ONAwzWyd"/>
            <w:bookmarkStart w:id="235" w:name="ONAwzWyd"/>
            <w:bookmarkEnd w:id="235"/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numer i data dokumentu US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eastAsia="pl-PL"/>
              </w:rPr>
              <w:t xml:space="preserve">(odpis aktu małżeństwa lub zaświadczenie konkordatowe;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eastAsia="pl-PL"/>
              </w:rPr>
              <w:t>data ważności zaświadczeni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10"/>
                <w:lang w:eastAsia="pl-PL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bookmarkStart w:id="236" w:name="USC"/>
            <w:bookmarkEnd w:id="236"/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br/>
            </w:r>
          </w:p>
        </w:tc>
      </w:tr>
      <w:tr>
        <w:trPr>
          <w:trHeight w:val="63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inn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eastAsia="pl-PL"/>
              </w:rPr>
              <w:t>(np. dyspensa lub zezwol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eastAsia="pl-PL"/>
              </w:rPr>
              <w:t>ordynariusza miejsca)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6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  <w:bookmarkStart w:id="237" w:name="ONdokInne"/>
            <w:bookmarkStart w:id="238" w:name="ONdokInne"/>
            <w:bookmarkEnd w:id="238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</w:r>
            <w:bookmarkStart w:id="239" w:name="ONAdokInne"/>
            <w:bookmarkStart w:id="240" w:name="ONAdokInne"/>
            <w:bookmarkEnd w:id="240"/>
          </w:p>
        </w:tc>
      </w:tr>
      <w:tr>
        <w:trPr>
          <w:trHeight w:val="396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 xml:space="preserve">Licencję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 xml:space="preserve">do asystowani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 xml:space="preserve">przy zawarciu małżeństw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wysłano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4"/>
                <w:lang w:eastAsia="pl-PL"/>
              </w:rPr>
            </w:pPr>
            <w:bookmarkStart w:id="241" w:name="dataLic"/>
            <w:bookmarkEnd w:id="241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  <w:lang w:eastAsia="pl-PL"/>
              </w:rPr>
              <w:t>dnia:</w:t>
            </w:r>
          </w:p>
        </w:tc>
      </w:tr>
      <w:tr>
        <w:trPr>
          <w:trHeight w:val="898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pl-PL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4"/>
                <w:lang w:eastAsia="pl-PL"/>
              </w:rPr>
            </w:pPr>
            <w:bookmarkStart w:id="242" w:name="parafiaLic"/>
            <w:bookmarkEnd w:id="242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  <w:lang w:eastAsia="pl-PL"/>
              </w:rPr>
              <w:t>do parafii:</w:t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eastAsia="pl-P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inn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240" w:after="240"/>
        <w:rPr/>
      </w:pPr>
      <w:r>
        <w:rPr/>
        <w:t>VII. ZAWIADOMIENIA O ZAWARTYM MAŁŻEŃSTWIE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35"/>
        <w:gridCol w:w="3335"/>
      </w:tblGrid>
      <w:tr>
        <w:trPr>
          <w:trHeight w:val="3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łano do - lub odnotowano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  <w:t>dat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trzymano potwierdzenie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  <w:t>data</w:t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SC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243" w:name="USCwys"/>
            <w:bookmarkStart w:id="244" w:name="USCwys"/>
            <w:bookmarkEnd w:id="244"/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rafia chrztu małżon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245" w:name="ONnmwys"/>
            <w:bookmarkStart w:id="246" w:name="ONnmwys"/>
            <w:bookmarkEnd w:id="246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47" w:name="ONnmpotw"/>
            <w:bookmarkStart w:id="248" w:name="ONnmpotw"/>
            <w:bookmarkEnd w:id="248"/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rafia chrztu małżon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249" w:name="ONAnmwys"/>
            <w:bookmarkStart w:id="250" w:name="ONAnmwys"/>
            <w:bookmarkEnd w:id="250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  <w:bookmarkStart w:id="251" w:name="ONAnmpotw"/>
            <w:bookmarkStart w:id="252" w:name="ONAnmpotw"/>
            <w:bookmarkEnd w:id="252"/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raf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tórej wysłano licencj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253" w:name="LicParafia"/>
            <w:bookmarkStart w:id="254" w:name="LicParafia"/>
            <w:bookmarkEnd w:id="254"/>
          </w:p>
        </w:tc>
      </w:tr>
      <w:tr>
        <w:trPr>
          <w:trHeight w:val="63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/>
        <w:t>WIZYTACJA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977"/>
        <w:gridCol w:w="6995"/>
      </w:tblGrid>
      <w:tr>
        <w:trPr>
          <w:trHeight w:val="5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rotokół przejrzałem dnia:</w:t>
            </w:r>
          </w:p>
        </w:tc>
        <w:tc>
          <w:tcPr>
            <w:tcW w:w="69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1147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9972" w:type="dxa"/>
            <w:gridSpan w:val="2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eastAsia="pl-PL"/>
              </w:rPr>
              <w:t>podpis i pieczęć wizytatora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sz w:val="40"/>
          <w:szCs w:val="36"/>
        </w:rPr>
      </w:pPr>
      <w:r>
        <w:rPr>
          <w:rFonts w:eastAsia="Cambria"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  <w:t xml:space="preserve">VI. POTWIERDZENIE ZAWARCIA MAŁŻEŃSTWA      Nr protokołu: </w:t>
      </w:r>
      <w:r>
        <w:rPr>
          <w:rFonts w:eastAsia="Cambria" w:cs="Times New Roman" w:ascii="Times New Roman" w:hAnsi="Times New Roman"/>
          <w:bCs/>
          <w:sz w:val="24"/>
        </w:rPr>
        <w:t>……………………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7"/>
        <w:ind w:left="400" w:right="400" w:hanging="0"/>
        <w:jc w:val="center"/>
        <w:rPr>
          <w:rFonts w:ascii="Times New Roman" w:hAnsi="Times New Roman" w:eastAsia="Cambria" w:cs="Times New Roman"/>
          <w:b/>
          <w:b/>
          <w:bCs/>
          <w:sz w:val="24"/>
        </w:rPr>
      </w:pPr>
      <w:r>
        <w:rPr>
          <w:rFonts w:eastAsia="Cambria" w:cs="Times New Roman" w:ascii="Times New Roman" w:hAnsi="Times New Roman"/>
          <w:b/>
          <w:bCs/>
          <w:sz w:val="24"/>
        </w:rPr>
        <w:t>Delegacji do asystowania przy zawieraniu małżeństwa udzielono</w:t>
      </w:r>
    </w:p>
    <w:p>
      <w:pPr>
        <w:pStyle w:val="Normal"/>
        <w:spacing w:lineRule="auto" w:line="237"/>
        <w:ind w:left="400" w:right="400" w:hanging="0"/>
        <w:jc w:val="center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  <w:t>z upoważnieniem - bez upoważnienia - do subdelegacji:</w:t>
      </w:r>
    </w:p>
    <w:p>
      <w:pPr>
        <w:pStyle w:val="Normal"/>
        <w:spacing w:lineRule="auto" w:line="237"/>
        <w:ind w:left="400" w:right="400" w:hanging="0"/>
        <w:jc w:val="center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357505</wp:posOffset>
            </wp:positionV>
            <wp:extent cx="579564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</w:t>
      </w:r>
      <w:r>
        <w:rPr>
          <w:rFonts w:eastAsia="Cambria" w:cs="Times New Roman" w:ascii="Times New Roman" w:hAnsi="Times New Roman"/>
          <w:i/>
          <w:iCs/>
          <w:sz w:val="18"/>
        </w:rPr>
        <w:t>imię, nazwisko, diecezja (zakon) delegowanego</w:t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i/>
          <w:i/>
          <w:iCs/>
          <w:sz w:val="18"/>
        </w:rPr>
      </w:pPr>
      <w:r>
        <w:rPr>
          <w:rFonts w:eastAsia="Cambria" w:cs="Times New Roman" w:ascii="Times New Roman" w:hAnsi="Times New Roman"/>
          <w:i/>
          <w:iCs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196215</wp:posOffset>
            </wp:positionV>
            <wp:extent cx="579564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</w:t>
      </w:r>
      <w:r>
        <w:rPr>
          <w:rFonts w:eastAsia="Cambria" w:cs="Times New Roman" w:ascii="Times New Roman" w:hAnsi="Times New Roman"/>
          <w:i/>
          <w:iCs/>
          <w:sz w:val="18"/>
        </w:rPr>
        <w:t>imię, nazwisko, stanowisko delegującego</w:t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i/>
          <w:i/>
          <w:iCs/>
          <w:sz w:val="18"/>
        </w:rPr>
      </w:pPr>
      <w:r>
        <w:rPr>
          <w:rFonts w:eastAsia="Cambria" w:cs="Times New Roman" w:ascii="Times New Roman" w:hAnsi="Times New Roman"/>
          <w:i/>
          <w:iCs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i/>
          <w:i/>
          <w:iCs/>
          <w:sz w:val="18"/>
        </w:rPr>
      </w:pPr>
      <w:r>
        <w:rPr>
          <w:rFonts w:eastAsia="Cambria" w:cs="Times New Roman" w:ascii="Times New Roman" w:hAnsi="Times New Roman"/>
          <w:i/>
          <w:iCs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6985</wp:posOffset>
            </wp:positionV>
            <wp:extent cx="5814695" cy="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</w:t>
      </w:r>
      <w:r>
        <w:rPr>
          <w:rFonts w:eastAsia="Cambria" w:cs="Times New Roman" w:ascii="Times New Roman" w:hAnsi="Times New Roman"/>
          <w:i/>
          <w:iCs/>
          <w:sz w:val="18"/>
        </w:rPr>
        <w:t>podpis delegując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25400</wp:posOffset>
            </wp:positionV>
            <wp:extent cx="6061075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tLeast" w:line="0"/>
        <w:ind w:left="400" w:hanging="0"/>
        <w:rPr>
          <w:rFonts w:ascii="Times New Roman" w:hAnsi="Times New Roman" w:eastAsia="Cambria" w:cs="Times New Roman"/>
          <w:b/>
          <w:b/>
          <w:bCs/>
          <w:sz w:val="24"/>
        </w:rPr>
      </w:pPr>
      <w:r>
        <w:rPr>
          <w:rFonts w:eastAsia="Cambria" w:cs="Times New Roman" w:ascii="Times New Roman" w:hAnsi="Times New Roman"/>
          <w:b/>
          <w:bCs/>
          <w:sz w:val="24"/>
        </w:rPr>
        <w:t xml:space="preserve">Małżeństwo zostało zawarte w kościele pod wezwaniem: </w:t>
      </w:r>
    </w:p>
    <w:p>
      <w:pPr>
        <w:pStyle w:val="Normal"/>
        <w:pBdr>
          <w:bottom w:val="single" w:sz="12" w:space="1" w:color="000000"/>
        </w:pBdr>
        <w:spacing w:lineRule="atLeast" w:line="0"/>
        <w:ind w:left="400" w:hanging="0"/>
        <w:rPr>
          <w:rFonts w:ascii="Times New Roman" w:hAnsi="Times New Roman" w:eastAsia="Cambria" w:cs="Times New Roman"/>
          <w:b/>
          <w:b/>
          <w:bCs/>
          <w:sz w:val="24"/>
        </w:rPr>
      </w:pPr>
      <w:r>
        <w:rPr>
          <w:rFonts w:eastAsia="Cambria" w:cs="Times New Roman" w:ascii="Times New Roman" w:hAnsi="Times New Roman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400" w:hanging="0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400" w:hanging="0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60" w:leader="none"/>
        </w:tabs>
        <w:spacing w:lineRule="atLeast" w:line="0"/>
        <w:ind w:left="400" w:hanging="0"/>
        <w:rPr>
          <w:rFonts w:ascii="Times New Roman" w:hAnsi="Times New Roman" w:eastAsia="Cambria" w:cs="Times New Roman"/>
          <w:sz w:val="23"/>
        </w:rPr>
      </w:pPr>
      <w:r>
        <w:rPr>
          <w:rFonts w:eastAsia="Cambria" w:cs="Times New Roman" w:ascii="Times New Roman" w:hAnsi="Times New Roman"/>
          <w:sz w:val="24"/>
        </w:rPr>
        <w:t xml:space="preserve">w __________________________________     </w:t>
      </w:r>
      <w:r>
        <w:rPr>
          <w:rFonts w:eastAsia="Cambria" w:cs="Times New Roman" w:ascii="Times New Roman" w:hAnsi="Times New Roman"/>
          <w:sz w:val="23"/>
        </w:rPr>
        <w:t xml:space="preserve">dnia  </w:t>
      </w:r>
      <w:r>
        <w:rPr>
          <w:rFonts w:eastAsia="Cambria" w:cs="Times New Roman" w:ascii="Times New Roman" w:hAnsi="Times New Roman"/>
          <w:sz w:val="24"/>
        </w:rPr>
        <w:t xml:space="preserve"> __________________________________    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00" w:leader="none"/>
        </w:tabs>
        <w:spacing w:lineRule="atLeast" w:line="0"/>
        <w:ind w:left="400" w:hanging="0"/>
        <w:rPr>
          <w:rFonts w:ascii="Times New Roman" w:hAnsi="Times New Roman" w:eastAsia="Cambria" w:cs="Times New Roman"/>
          <w:sz w:val="23"/>
        </w:rPr>
      </w:pPr>
      <w:r>
        <w:rPr>
          <w:rFonts w:eastAsia="Cambria" w:cs="Times New Roman" w:ascii="Times New Roman" w:hAnsi="Times New Roman"/>
          <w:b/>
          <w:bCs/>
          <w:sz w:val="24"/>
        </w:rPr>
        <w:t>Małżeństwo pobłogosławi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Times New Roman" w:ascii="Times New Roman" w:hAnsi="Times New Roman"/>
          <w:sz w:val="23"/>
        </w:rPr>
        <w:t>____________________________________________</w:t>
      </w:r>
    </w:p>
    <w:p>
      <w:pPr>
        <w:pStyle w:val="Normal"/>
        <w:spacing w:lineRule="auto" w:line="235"/>
        <w:ind w:left="6880" w:hanging="0"/>
        <w:rPr>
          <w:rFonts w:ascii="Times New Roman" w:hAnsi="Times New Roman" w:eastAsia="Cambria" w:cs="Times New Roman"/>
          <w:i/>
          <w:i/>
          <w:iCs/>
          <w:sz w:val="18"/>
        </w:rPr>
      </w:pPr>
      <w:r>
        <w:rPr>
          <w:rFonts w:eastAsia="Cambria" w:cs="Times New Roman" w:ascii="Times New Roman" w:hAnsi="Times New Roman"/>
          <w:i/>
          <w:iCs/>
          <w:sz w:val="18"/>
        </w:rPr>
        <w:t>czytelny podpi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Świadkami ślubu byli: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/>
          <w:b/>
          <w:b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pl-PL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02"/>
      </w:tblGrid>
      <w:tr>
        <w:trPr>
          <w:trHeight w:val="230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  <w:bookmarkStart w:id="255" w:name="swiadek1"/>
            <w:bookmarkStart w:id="256" w:name="swiadek1"/>
            <w:bookmarkEnd w:id="256"/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pBdr>
                <w:top w:val="double" w:sz="4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Imię i nazwisko (czytelnie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podpi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  <w:bookmarkStart w:id="257" w:name="swiadek2"/>
            <w:bookmarkStart w:id="258" w:name="swiadek2"/>
            <w:bookmarkEnd w:id="258"/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>
                <w:top w:val="double" w:sz="4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Imię i nazwisko (czytelnie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podpis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ałżeństwo zostało wpisane do księgi małżeństw pod numerem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…………………………………. </w:t>
      </w:r>
    </w:p>
    <w:p>
      <w:pPr>
        <w:pStyle w:val="Normal"/>
        <w:autoSpaceDE w:val="false"/>
        <w:spacing w:before="240" w:after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</w:p>
    <w:sectPr>
      <w:footerReference w:type="default" r:id="rId6"/>
      <w:type w:val="nextPage"/>
      <w:pgSz w:w="11906" w:h="16838"/>
      <w:pgMar w:left="1021" w:right="1021" w:gutter="0" w:header="0" w:top="567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mbria"/>
      <w:b w:val="false"/>
    </w:rPr>
  </w:style>
  <w:style w:type="character" w:styleId="WW8Num7z0">
    <w:name w:val="WW8Num7z0"/>
    <w:qFormat/>
    <w:rPr>
      <w:rFonts w:ascii="Cambria" w:hAnsi="Cambria" w:cs="Cambria"/>
      <w:b w:val="false"/>
      <w:i w:val="false"/>
      <w:sz w:val="24"/>
    </w:rPr>
  </w:style>
  <w:style w:type="character" w:styleId="WW8Num8z0">
    <w:name w:val="WW8Num8z0"/>
    <w:qFormat/>
    <w:rPr>
      <w:rFonts w:ascii="Cambria" w:hAnsi="Cambria" w:cs="Cambri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33:00Z</dcterms:created>
  <dc:creator>Fara.pl (SIGNUM-NET)</dc:creator>
  <dc:description>Szablon protokołu małżeńskiego stworzony w firmie SIGNUM-NET Włodzimierz Kessler (www.fara.pl) na podstawie Dekretu ogólnego Konferencji Episkopatu Polski promulgowanego prawnie 26 listopada 2019 roku.</dc:description>
  <cp:keywords>FARA</cp:keywords>
  <dc:language>en-US</dc:language>
  <cp:lastModifiedBy>Arkadiusz Krziżok</cp:lastModifiedBy>
  <cp:lastPrinted>2020-03-05T08:25:00Z</cp:lastPrinted>
  <dcterms:modified xsi:type="dcterms:W3CDTF">2020-05-05T09:50:00Z</dcterms:modified>
  <cp:revision>34</cp:revision>
  <dc:subject>FARA - Dokument programu</dc:subject>
  <dc:title>PROTOKÓŁ Z ROZMÓW KANONICZNO-DUSZPASTERSKICH Z NARZECZONYMI PRZED ZAWARCIEM MAŁŻEŃSTWA</dc:title>
</cp:coreProperties>
</file>