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KALENDARZ LITURGICZNY – ORD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ROK   20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7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70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35"/>
        <w:gridCol w:w="842"/>
        <w:gridCol w:w="967"/>
        <w:gridCol w:w="1301"/>
      </w:tblGrid>
      <w:tr>
        <w:trPr>
          <w:trHeight w:val="5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D e k a n a 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ość parafi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r.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ROCŁAW – Katedr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ROCŁAW – Śródmieści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ROCŁAW –Krzyk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ROCŁAW – Południ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ROCŁAW –  Północ I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ROCŁAW – Północ II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ROCŁAW – Północ III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ROCŁAW – Wschó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ROCŁAW – Zachód L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ROCŁAW – Zachód I K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9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 O R Ó W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ZEG – Południ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ZEG – Półno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ZEG  DOLN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ÓRA  WSCHÓ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ÓRA   ZACHÓ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JELCZ – LASKOWIC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ĄTY  WROCŁAWSKI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 I Ę K I N I 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(24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 I L I C Z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0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35"/>
        <w:gridCol w:w="842"/>
        <w:gridCol w:w="1109"/>
        <w:gridCol w:w="1159"/>
      </w:tblGrid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e k a n a 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arafi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(2019)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2020r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 A M Y S Ł Ó W – Wschó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 A M Y S Ł Ó W – Zachó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LEŚNICA – Wschó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LEŚNICA – Zachó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 Ł A W 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R U S I C 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 O B Ó T K 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 T R Z E L I 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(3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Ś R O D A   ŚLĄSK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 R Z E B N I C 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I Ą Z Ó W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O Ł Ó W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 I Ę B I C 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AZEM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0:00Z</dcterms:created>
  <dc:creator>Kuria Metropolitalna</dc:creator>
  <dc:description/>
  <cp:keywords/>
  <dc:language>en-US</dc:language>
  <cp:lastModifiedBy>Kuria</cp:lastModifiedBy>
  <cp:lastPrinted>2021-11-03T11:25:00Z</cp:lastPrinted>
  <dcterms:modified xsi:type="dcterms:W3CDTF">2021-11-05T09:48:00Z</dcterms:modified>
  <cp:revision>5</cp:revision>
  <dc:subject/>
  <dc:title>KALENDARZ LITURGICZNY – ORDO </dc:title>
</cp:coreProperties>
</file>