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vanish/>
          <w:color w:val="333333"/>
          <w:sz w:val="17"/>
          <w:szCs w:val="17"/>
        </w:rPr>
      </w:pPr>
      <w:r>
        <w:rPr>
          <w:rFonts w:cs="Verdana" w:ascii="Verdana" w:hAnsi="Verdana"/>
          <w:b/>
          <w:vanish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vanish/>
          <w:color w:val="333333"/>
          <w:sz w:val="17"/>
          <w:szCs w:val="17"/>
        </w:rPr>
      </w:pPr>
      <w:r>
        <w:rPr>
          <w:rFonts w:cs="Verdana" w:ascii="Verdana" w:hAnsi="Verdana"/>
          <w:b/>
          <w:vanish/>
          <w:color w:val="333333"/>
          <w:sz w:val="17"/>
          <w:szCs w:val="17"/>
        </w:rPr>
      </w:r>
    </w:p>
    <w:p>
      <w:pPr>
        <w:pStyle w:val="Heading1"/>
        <w:spacing w:before="0" w:after="0"/>
        <w:jc w:val="both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Niech będzie pochwalony Jezus Chrystus!</w:t>
      </w:r>
    </w:p>
    <w:p>
      <w:pPr>
        <w:pStyle w:val="Heading1"/>
        <w:spacing w:before="0" w:after="0"/>
        <w:jc w:val="both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1 czerwca 2022 roku będziemy świadkami wielkiego wydarzenia na naszej dolnośląskiej ziemi - beatyfikacji męczennic sióstr elżbietanek: siostry M. Paschalis Jahn i IX towarzyszek. To dobry moment, aby opowiedzieć o tym parafianom i zaprosić nowe błogosławione, by towarzyszyły im w codziennej drodze, pomagając żyć wiernie w miłości i odważnie stawiać czoła wszystkiemu, co próbuje w nas i obok nas tę wierność zniszczyć. Wraz z nimi módlmy się o POKÓJ i zachowanie świata od woj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W związku z tym chcemy gorąco zachęcić Was, Drodzy Proboszczowie do propagowania projektu o nazwie "Wierne Miłości".</w:t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Uroczysta beatyfikacja sióstr elżbietanek w katedrze wrocławskiej połączona będzie z wieczornym uwielbieniem muzycznym w Hali Stulecia we Wrocławiu. Organizujemy modlitwę i wieczorne muzyczne uwielbienie dla 5,5 tys. osób, które w dniu wynoszenia na ołtarze 10 sióstr zakonnych będzie stanowić piękną okazję do oddania chwały Bogu. Pomodlimy się w towarzystwie profesjonalnych muzyków, znanych z polskiej sceny chrześcijańskiej. Przed Najświętszym Sakramentem za wstawiennictwem nowych błogosławionych zaniesiemy modlitwę o uzdrowienie serca, szczególnie w intencji osób doświadczonych przemocą. Wieczorne wydarzenie zakończy się o godzinie 22:00 pokazem fontanny multimedialnej na wrocławskiej Perg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apraszamy serdecznie Was i Waszych parafian do wzięcia udziału w tym projekcie, wspólnego poznawania nowych wstawienniczek w niebie oraz do trwania "wiernie w Miłości".</w:t>
      </w:r>
    </w:p>
    <w:p>
      <w:pPr>
        <w:pStyle w:val="Heading1"/>
        <w:spacing w:before="0" w:after="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armowe wejściówki na wydarzenie </w:t>
      </w:r>
      <w:r>
        <w:rPr>
          <w:sz w:val="28"/>
          <w:szCs w:val="28"/>
        </w:rPr>
        <w:t>są do odebrania</w:t>
      </w:r>
      <w:r>
        <w:rPr>
          <w:b w:val="false"/>
          <w:bCs w:val="false"/>
          <w:sz w:val="28"/>
          <w:szCs w:val="28"/>
        </w:rPr>
        <w:t xml:space="preserve"> u ss. elżbietanek na św. Józefa 1/3  we Wrocławiu (od poniedziałku do piątku w godz.15:00-20:00)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Kontakt do organizatorów: </w:t>
      </w:r>
      <w:r>
        <w:rPr>
          <w:b/>
          <w:bCs/>
          <w:sz w:val="28"/>
          <w:szCs w:val="28"/>
        </w:rPr>
        <w:t xml:space="preserve">+48 713 212 835. </w:t>
      </w:r>
      <w:r>
        <w:rPr>
          <w:sz w:val="28"/>
          <w:szCs w:val="28"/>
        </w:rPr>
        <w:t>Prosimy duszpasterzy o pobieranie tych biletów, by były dostępne w zakrystii do odebrania przez wiernych po odpowiednim ogłoszeniu, którego propozycja jest poniż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towy plakat wydarzenia jest do pobrania tutaj:</w:t>
      </w:r>
    </w:p>
    <w:p>
      <w:pPr>
        <w:pStyle w:val="Normal"/>
        <w:jc w:val="both"/>
        <w:rPr>
          <w:sz w:val="20"/>
          <w:szCs w:val="20"/>
        </w:rPr>
      </w:pPr>
      <w:hyperlink r:id="rId2" w:tgtFrame="_blank">
        <w:r>
          <w:rPr>
            <w:rStyle w:val="InternetLink"/>
            <w:color w:val="000000"/>
            <w:sz w:val="20"/>
            <w:szCs w:val="20"/>
          </w:rPr>
          <w:t>https://drive.google.com/drive/folders/1p-Sp77g7vnVyBhWJBm4aqkdge9suIqNR?usp=sharin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OPOZYCJA OGŁOSZENIA PARAFIALNEGO</w:t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11 czerwca w katedrze wrocławskiej odbędzie się beatyfikacja 10 sióstr elżbietanek, brutalnie skrzywdzonych i zamordowanych przez żołnierzy armii czerwonej. Z tej okazji w Hali Stulecia we Wrocławiu o godz. 18:30 odbędzie się muzyczne uwielbienie z modlitwą uzdrowienia, którą poprowadzą ks. Teodor Sawielewicz oraz Jakub Tomalak z wspaniałymi wokalistami, znanymi z polskiej sceny chrześcijańskiej. </w:t>
      </w:r>
      <w:r>
        <w:rPr>
          <w:bCs w:val="false"/>
          <w:sz w:val="28"/>
          <w:szCs w:val="28"/>
        </w:rPr>
        <w:t xml:space="preserve">Darmowe wejściówki na muzyczny wieczór, wypełniony modlitwą są do odebrania u ss. elżbietanek na św. Józefa 1/3 we Wrocławiu lub internetowo na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www.wiernemilosci.pl</w:t>
        </w:r>
      </w:hyperlink>
      <w:r>
        <w:rPr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  <w:u w:val="single"/>
        </w:rPr>
        <w:t>(lub w zakrystii po Mszy Świętej)</w:t>
      </w:r>
    </w:p>
    <w:p>
      <w:pPr>
        <w:pStyle w:val="Heading1"/>
        <w:spacing w:before="0" w:after="0"/>
        <w:jc w:val="both"/>
        <w:rPr>
          <w:bCs w:val="false"/>
          <w:i/>
          <w:i/>
          <w:iCs/>
          <w:sz w:val="28"/>
          <w:szCs w:val="28"/>
          <w:u w:val="single"/>
        </w:rPr>
      </w:pPr>
      <w:r>
        <w:rPr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chęcamy do wzięcia udziału w tym pięknym, diecezjalnym wydarzeniu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ostry Elżbietan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p-Sp77g7vnVyBhWJBm4aqkdge9suIqNR?usp=sharing" TargetMode="External"/><Relationship Id="rId3" Type="http://schemas.openxmlformats.org/officeDocument/2006/relationships/hyperlink" Target="http://www.wiernemilosc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0:00Z</dcterms:created>
  <dc:creator>Kuria</dc:creator>
  <dc:description/>
  <cp:keywords/>
  <dc:language>en-US</dc:language>
  <cp:lastModifiedBy>Kuria</cp:lastModifiedBy>
  <dcterms:modified xsi:type="dcterms:W3CDTF">2022-05-27T09:04:00Z</dcterms:modified>
  <cp:revision>3</cp:revision>
  <dc:subject/>
  <dc:title/>
</cp:coreProperties>
</file>