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8"/>
          <w:szCs w:val="34"/>
        </w:rPr>
      </w:pPr>
      <w:r>
        <w:rPr>
          <w:rStyle w:val="Emphasis"/>
          <w:rFonts w:cs="Calibri" w:ascii="Calibri" w:hAnsi="Calibri"/>
          <w:b/>
          <w:i w:val="false"/>
          <w:sz w:val="48"/>
          <w:szCs w:val="34"/>
        </w:rPr>
        <w:t>MISTRZOSTWA W PIŁCE NOŻNEJ HALOW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34"/>
        </w:rPr>
      </w:pPr>
      <w:r>
        <w:rPr>
          <w:rFonts w:cs="Calibri" w:ascii="Calibri" w:hAnsi="Calibri"/>
          <w:b/>
          <w:iCs/>
          <w:sz w:val="28"/>
          <w:szCs w:val="34"/>
        </w:rPr>
        <w:t>LITURGICZNEJ SŁUŻBY OŁTARZA ARCHIDIECEZJI WROCŁAWSKIEJ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34"/>
        </w:rPr>
      </w:pPr>
      <w:r>
        <w:rPr>
          <w:rFonts w:cs="Calibri" w:ascii="Calibri" w:hAnsi="Calibri"/>
          <w:b/>
          <w:iCs/>
          <w:sz w:val="28"/>
          <w:szCs w:val="34"/>
        </w:rPr>
      </w:r>
    </w:p>
    <w:p>
      <w:pPr>
        <w:pStyle w:val="NormalnyWeb"/>
        <w:spacing w:lineRule="auto" w:line="360"/>
        <w:jc w:val="both"/>
        <w:rPr/>
      </w:pPr>
      <w:r>
        <w:rPr>
          <w:b/>
          <w:sz w:val="32"/>
          <w:szCs w:val="32"/>
        </w:rPr>
        <w:t>Regulamin Turnieju:</w:t>
      </w:r>
      <w:r>
        <w:rPr>
          <w:sz w:val="32"/>
          <w:szCs w:val="32"/>
        </w:rPr>
        <w:t xml:space="preserve">                </w:t>
      </w:r>
    </w:p>
    <w:p>
      <w:pPr>
        <w:pStyle w:val="Normal"/>
        <w:spacing w:lineRule="auto" w:line="360" w:before="280" w:after="280"/>
        <w:rPr/>
      </w:pPr>
      <w:r>
        <w:rPr>
          <w:b/>
        </w:rPr>
        <w:t>Organizatorzy:</w:t>
      </w:r>
      <w:r>
        <w:rPr/>
        <w:br/>
        <w:t xml:space="preserve">• Ks. Łukasz Piłat oraz ks. Przemysław Antoniuk SDS </w:t>
      </w:r>
    </w:p>
    <w:p>
      <w:pPr>
        <w:pStyle w:val="Normal"/>
        <w:spacing w:lineRule="auto" w:line="360"/>
        <w:rPr/>
      </w:pPr>
      <w:r>
        <w:rPr>
          <w:b/>
        </w:rPr>
        <w:t xml:space="preserve">Termin i miejsce: </w:t>
        <w:br/>
      </w:r>
      <w:r>
        <w:rPr/>
        <w:t>• 10 grudnia 2022 roku – sobota godz. 9.30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arafia pw. św. Judy Tadeusza i Antoniego w Obornikach Śląskich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Hala szkoły podstawowej nr 1 w Obornikach Śląskich, ul. Kownackiego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szt uczestnictwa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• </w:t>
      </w:r>
      <w:r>
        <w:rPr/>
        <w:t xml:space="preserve">100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arunki uczestnictwa: </w:t>
        <w:br/>
      </w:r>
      <w:r>
        <w:rPr/>
        <w:t>• Prawo startu w turnieju ma Służba Liturgiczna Ołtarza (rocznik: 2008-2010 oraz 2011-2013)</w:t>
        <w:br/>
        <w:t>• W zawodach mogą uczestniczyć jedynie zawodnicy zgłoszeni w terminie</w:t>
        <w:br/>
        <w:t>•  Nie dopuszcza się dodatkowych zgłoszeń w dniu zawodów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zawodów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Godz. 9.30 - uroczysta Msza Św. w parafii pw. św. Judy Tadeusza i Antoniego </w:t>
        <w:br/>
        <w:t xml:space="preserve">w Obornikach Śląskich </w:t>
        <w:tab/>
        <w:br/>
        <w:t>•  godz. 11.00 - uroczyste otwarcie zawodów na hali szkoły podstawowej nr 1 w Obornikach Śląskich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pisy  techniczno - organizacyj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•  </w:t>
      </w:r>
      <w:r>
        <w:rPr/>
        <w:t>Sędziami rozgrywek będą Alumni Metropolitalnego Wyższego Seminarium Duchownego we Wrocławiu oraz Alumni Seminarium Salwatorianów w Bagnie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rużynę zgłasza opiekun, najpierw w formie telefonicznej później e-mail: przesyłając formularz zgłoszeniowy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piekun drużyny dostarcza oświadczenia udziału w zawodach podpisane przez prawnego opiekuna dziecka/uczestnika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Drużyna składa się z 8 zawodników (4 zawodników w polu + 1 bramkarz) </w:t>
        <w:br/>
        <w:t>max. 3 rezerwowych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zas gry 2x10 minut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Gramy do linii autowych i bramkowych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Zabrania się gry wślizgiem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Za wślizg w polu karnym przyznawany jest rzut karny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szystkie wznowienia gry odbywają się nogą ze stojącej piłki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Kary dyscyplinarne: Zawodnik może zostać usunięty z boiska przez prowadzącego mecz na karę czasową 2 minut. Taka kara może być zastosowana wobec zawodnika, który fauluje, przeklina, zachowuje się niesportowo. Prowadzący może usunąć zawodnika z boiska </w:t>
        <w:br/>
        <w:t xml:space="preserve">za wybitnie niesportowe zachowanie lub brutalny faul. W takim przypadku drużyna gra </w:t>
        <w:br/>
        <w:t xml:space="preserve">w osłabionym składzie. Organizator ma prawo wykluczenia drużyny z rozgrywek </w:t>
        <w:br/>
        <w:t>w przypadku celowego niszczenia urządzeń i sprzętu sportowego oraz wulgarnego zachowania zawodników  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Zespoły zostaną rozlosowane w kilku grupach (w zależności ile drużyn się zgłosi) </w:t>
        <w:br/>
        <w:t>a do półfinałów awansują dwie najlepsze drużyny z każdej grupy. Półfinały zostaną rozegrane wg. Następującej zasady:</w:t>
      </w:r>
    </w:p>
    <w:p>
      <w:pPr>
        <w:pStyle w:val="Normal"/>
        <w:spacing w:lineRule="auto" w:line="360"/>
        <w:jc w:val="both"/>
        <w:rPr/>
      </w:pPr>
      <w:r>
        <w:rPr/>
        <w:t>1 drużyna z grupy A – 2 drużyna grupy B</w:t>
      </w:r>
    </w:p>
    <w:p>
      <w:pPr>
        <w:pStyle w:val="Normal"/>
        <w:spacing w:lineRule="auto" w:line="360"/>
        <w:jc w:val="both"/>
        <w:rPr/>
      </w:pPr>
      <w:r>
        <w:rPr/>
        <w:t>1 drużyna grupy B – 2 drużyna grupy A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Za wygrany mecz przyznawane są 3 punkty, za remis 1 punkt, porażka 0 punktów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 kolejności w grupie decyduje:</w:t>
      </w:r>
    </w:p>
    <w:p>
      <w:pPr>
        <w:pStyle w:val="Normal"/>
        <w:spacing w:lineRule="auto" w:line="360"/>
        <w:jc w:val="both"/>
        <w:rPr/>
      </w:pPr>
      <w:r>
        <w:rPr/>
        <w:t>- większa liczba zdobytych punktów</w:t>
      </w:r>
    </w:p>
    <w:p>
      <w:pPr>
        <w:pStyle w:val="Normal"/>
        <w:spacing w:lineRule="auto" w:line="360"/>
        <w:jc w:val="both"/>
        <w:rPr/>
      </w:pPr>
      <w:r>
        <w:rPr/>
        <w:t>- bezpośredni mecz</w:t>
      </w:r>
    </w:p>
    <w:p>
      <w:pPr>
        <w:pStyle w:val="Normal"/>
        <w:spacing w:lineRule="auto" w:line="360"/>
        <w:jc w:val="both"/>
        <w:rPr/>
      </w:pPr>
      <w:r>
        <w:rPr/>
        <w:t>- korzystniejszy stosunek strzelonych bramek do straconych</w:t>
      </w:r>
    </w:p>
    <w:p>
      <w:pPr>
        <w:pStyle w:val="Normal"/>
        <w:spacing w:lineRule="auto" w:line="360"/>
        <w:jc w:val="both"/>
        <w:rPr/>
      </w:pPr>
      <w:r>
        <w:rPr/>
        <w:t>- większa liczba strzelonych bramek</w:t>
      </w:r>
    </w:p>
    <w:p>
      <w:pPr>
        <w:pStyle w:val="Normal"/>
        <w:spacing w:lineRule="auto" w:line="360"/>
        <w:jc w:val="both"/>
        <w:rPr/>
      </w:pPr>
      <w:r>
        <w:rPr/>
        <w:t>- w przypadku gdyby więcej niż 2 drużyny spełniały powyższe punkty rozegrane zostaną rzuty karne pomiędzy zainteresowa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łoszenia  do  zawodów: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udziału w turnieju prosimy przez kontakt telefoniczny ks. Przemysława Antoniuka SDS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l. 505 958 259 oraz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prycholl@wp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nieprzekraczalnym terminie do dnia 30.11.2022r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eka lekarska:</w:t>
        <w:tab/>
      </w:r>
      <w:r>
        <w:rPr/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• Organizatorzy zabezpiecza opiekę medyczną na czas trwania zawodów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bezpieczenie turnieju piłkarskiego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datkowe informacje: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br/>
        <w:t>• Organizatorzy zapewniają wodę niegazowaną na czas turnieju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łek 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odkie przekąski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char, medale oraz nagrody dla drużyn, które zapewniły sobie podium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grody indywidualne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grody pocieszenia dla uczestników turnieju piłkar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szystkich uczestników imprezy zobowiązuje się do przestrzegania regulaminów obowiązujących na terenie obiektu i bezwzględnego podporządkowania się wszystkim ustaleniom w nim zawartym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Każdy uczestnik biorący udział w imprezie sportowo-rekreacyjnej wyraża zgodę na przetwarzanie danych osobowych przez organizatorów turnieju, celem zgłoszenia do imprezy i podania wyników do ogólnej wiadomości (zgodnie z Ustawą z dnia 29.08.1997 roku </w:t>
        <w:br/>
        <w:t>o Ochronie Danych Osobowych; tekst jednolity: Dz. U. z 2002r. Nr 101, poz. 926 ze zm.)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kceptując regulamin każdy uczestnik (w przypadku osób niepełnoletnich opiekun)  wyraża zgodę, aby zdjęcia, nagrania filmowe oraz wywiady z jego osobą, a także wyniki z jego danymi osobowymi mogły być wykorzystane przez prasę, radio, telewizję oraz na portalach internetowych a także  w celach marketingowych organizatora i sponsorów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piekun dziecka może cofnąć tę zgodę – cofnięcie tej zgody jest skuteczne wobec organizatora z chwilą doręczenia stosownego oświadczenia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rganizator nie ponosi odpowiedzialności z tytułu ubezpieczeń zdrowotnych i następstw nieszczęśliwych wypadków a także rzeczy pozostawionych na obiekcie sportowym.</w:t>
      </w:r>
    </w:p>
    <w:p>
      <w:pPr>
        <w:pStyle w:val="Normal"/>
        <w:spacing w:lineRule="auto" w:line="360"/>
        <w:jc w:val="both"/>
        <w:rPr/>
      </w:pPr>
      <w:r>
        <w:rPr/>
        <w:t xml:space="preserve">•  </w:t>
      </w:r>
      <w:r>
        <w:rPr/>
        <w:t>Zgłoszenie do imprezy jest równoznaczne z akceptacją regulaminu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W zawodach mogą uczestniczyć jedynie zawodnicy zgłoszeni na formularzu zgłoszeniowym oraz posiadające wypełnione oświadczenie udziału w imprezie przygotowane przez organizatora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Obowiązuje strój i obuwie sportowe dostosowane do gry na hali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Organizator zastrzega sobie prawo zmian w regulam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312"/>
        <w:jc w:val="both"/>
        <w:rPr>
          <w:rFonts w:ascii="Calibri" w:hAnsi="Calibri" w:cs="Calibri"/>
          <w:bCs/>
          <w:color w:val="444444"/>
        </w:rPr>
      </w:pPr>
      <w:r>
        <w:rPr>
          <w:rFonts w:cs="Calibri" w:ascii="Calibri" w:hAnsi="Calibri"/>
          <w:bCs/>
          <w:color w:val="44444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color w:val="444444"/>
          <w:lang w:eastAsia="en-US"/>
        </w:rPr>
      </w:pPr>
      <w:r>
        <w:rPr>
          <w:rFonts w:eastAsia="Calibri" w:cs="Calibri" w:ascii="Calibri" w:hAnsi="Calibri"/>
          <w:bCs/>
          <w:color w:val="4444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22"/>
          <w:lang w:eastAsia="en-US"/>
        </w:rPr>
      </w:pPr>
      <w:r>
        <w:rPr>
          <w:rFonts w:eastAsia="Calibri" w:cs="Calibri" w:ascii="Calibri" w:hAnsi="Calibri"/>
          <w:b/>
          <w:sz w:val="40"/>
          <w:szCs w:val="22"/>
          <w:lang w:eastAsia="en-US"/>
        </w:rPr>
        <w:t>Formularz zgłoszeniowy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sz w:val="4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>nazwa drużyny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pacing w:lineRule="auto" w:line="120" w:before="0" w:after="0"/>
        <w:contextualSpacing/>
        <w:jc w:val="center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Data u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się do turnieju jest jednoznaczne z akceptacją regulamin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iekun drużyny dostarcza oświadczenia udziału w imprezie podpisane przez prawnego opiekuna dziecka/uczestnik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ab/>
        <w:tab/>
      </w:r>
    </w:p>
    <w:p>
      <w:pPr>
        <w:pStyle w:val="Normal"/>
        <w:spacing w:before="0" w:after="280"/>
        <w:ind w:left="5664" w:hanging="0"/>
        <w:contextualSpacing/>
        <w:rPr/>
      </w:pPr>
      <w:r>
        <w:rPr>
          <w:rFonts w:eastAsia="Calibri" w:cs="Calibri" w:ascii="Calibri" w:hAnsi="Calibri"/>
          <w:szCs w:val="22"/>
          <w:lang w:eastAsia="en-US"/>
        </w:rPr>
        <w:t>…</w:t>
      </w:r>
      <w:r>
        <w:rPr>
          <w:rFonts w:eastAsia="Calibri" w:cs="Calibri" w:ascii="Calibri" w:hAnsi="Calibri"/>
          <w:szCs w:val="22"/>
          <w:lang w:eastAsia="en-US"/>
        </w:rPr>
        <w:t>...……………………………………………….</w:t>
      </w:r>
    </w:p>
    <w:p>
      <w:pPr>
        <w:pStyle w:val="Normal"/>
        <w:ind w:left="5664" w:hanging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Cs w:val="22"/>
          <w:lang w:eastAsia="en-US"/>
        </w:rPr>
        <w:t>Opiekun drużyny</w:t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szCs w:val="44"/>
          <w:lang w:eastAsia="en-US"/>
        </w:rPr>
      </w:pPr>
      <w:r>
        <w:rPr>
          <w:rFonts w:eastAsia="Calibri" w:cs="Calibri" w:ascii="Calibri" w:hAnsi="Calibri"/>
          <w:szCs w:val="44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zapoznałem się z regulaminem i w pełni go akceptuj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dział dziecka w imprezie organizowanej w dniu 10.12.2022r przez </w:t>
        <w:br/>
        <w:t>ks. Łukasza Piłat oraz ks. Przemysława Antoniuka SDS w Obornikach Śląsk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Wyrażam zgodę na przetwarzanie danych osobowych oraz rozpowszechniania wizerunku przez organizatora w celach promocyjnych i dokumentujących imprezę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 o braku przeciwwskazań zdrowotnych dziecka do udziału w imprez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Organizator nie ponosi odpowiedzialności z tytułu następstw nieszczęśliwych wypadków                    oraz za rzeczy pozostawione na obiek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Podpis opiekuna. </w:t>
      </w:r>
    </w:p>
    <w:p>
      <w:pPr>
        <w:pStyle w:val="Akapitzlist"/>
        <w:spacing w:lineRule="auto" w:line="240" w:before="0" w:after="0"/>
        <w:contextualSpacing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*</w:t>
      </w:r>
      <w:r>
        <w:rPr>
          <w:sz w:val="20"/>
          <w:szCs w:val="20"/>
        </w:rPr>
        <w:t>Opiekun może cofnąć tę zgodę - cofnięcie tej zgody jest skuteczne wobec Organizatora   z chwilą doręczenia organizatorowi stosownego oświadcze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.….……</w:t>
        <w:tab/>
        <w:tab/>
        <w:tab/>
        <w:tab/>
        <w:tab/>
        <w:tab/>
        <w:tab/>
        <w:t>…..……………….……………………</w:t>
      </w:r>
    </w:p>
    <w:p>
      <w:pPr>
        <w:pStyle w:val="Default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Cs w:val="44"/>
        </w:rPr>
        <w:t>Data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Podpis opiekuna drużyny</w:t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eastAsia="Calibri" w:cs="Calibri" w:ascii="Calibri" w:hAnsi="Calibri"/>
          <w:szCs w:val="44"/>
        </w:rPr>
        <w:t xml:space="preserve"> </w:t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szCs w:val="44"/>
        </w:rPr>
      </w:pPr>
      <w:r>
        <w:rPr>
          <w:rFonts w:eastAsia="Calibri" w:cs="Calibri" w:ascii="Calibri" w:hAnsi="Calibri"/>
          <w:szCs w:val="44"/>
        </w:rPr>
        <w:t xml:space="preserve">           </w:t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48"/>
          <w:szCs w:val="34"/>
        </w:rPr>
      </w:pPr>
      <w:r>
        <w:rPr>
          <w:rFonts w:cs="Calibri" w:ascii="Calibri" w:hAnsi="Calibri"/>
          <w:b/>
          <w:sz w:val="28"/>
          <w:szCs w:val="44"/>
        </w:rPr>
        <w:t xml:space="preserve">OŚWIADCZENIE UDZIAŁU W MISTRZOSTWACH W PIŁCE NOŻNEJ HALOWEJ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34"/>
        </w:rPr>
      </w:pPr>
      <w:r>
        <w:rPr>
          <w:rFonts w:cs="Calibri" w:ascii="Calibri" w:hAnsi="Calibri"/>
          <w:b/>
          <w:iCs/>
          <w:sz w:val="28"/>
          <w:szCs w:val="34"/>
        </w:rPr>
        <w:t>LITURGICZNEJ SŁUŻBY OŁTARZA ARCHIDIECEZJI WROCŁAWSKIEJ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44"/>
        </w:rPr>
      </w:pPr>
      <w:r>
        <w:rPr>
          <w:rFonts w:cs="Calibri" w:ascii="Calibri" w:hAnsi="Calibri"/>
          <w:b/>
          <w:iCs/>
          <w:sz w:val="28"/>
          <w:szCs w:val="44"/>
        </w:rPr>
      </w:r>
    </w:p>
    <w:tbl>
      <w:tblPr>
        <w:tblW w:w="950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2082"/>
      </w:tblGrid>
      <w:tr>
        <w:trPr>
          <w:trHeight w:val="462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>
          <w:trHeight w:val="950" w:hRule="atLeast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8"/>
                <w:szCs w:val="20"/>
              </w:rPr>
            </w:pPr>
            <w:r>
              <w:rPr>
                <w:rFonts w:eastAsia="Calibri" w:cs="Calibri" w:ascii="Calibri" w:hAnsi="Calibri"/>
                <w:sz w:val="48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</w:rPr>
      </w:pPr>
      <w:r>
        <w:rPr>
          <w:rFonts w:cs="Calibri" w:ascii="Calibri" w:hAnsi="Calibri"/>
          <w:b/>
          <w:sz w:val="28"/>
          <w:szCs w:val="44"/>
        </w:rPr>
        <w:t>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am/zapoznałem się z regulaminem i w pełni go akceptuj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udział dziecka w imprezie organizowanej w dniu 08.12.2019r przez </w:t>
        <w:br/>
        <w:t>ks. Przemysława Antoniuka SDS oraz Miejski Ośrodek Sportu i Rekreacji w Mikoł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oraz rozpowszechniania wizerunku przez organizatora w celach promocyjnych i dokumentujących imprezę*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 o braku przeciwwskazań zdrowotnych dziecka do udziału w imprez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 tytułu następstw nieszczęśliwych wypadków                    oraz za rzeczy pozostawione na obiek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pis uczestnika i opiekuna.</w:t>
      </w:r>
    </w:p>
    <w:p>
      <w:pPr>
        <w:pStyle w:val="Akapitzlist"/>
        <w:spacing w:lineRule="auto" w:line="240" w:before="0" w:after="0"/>
        <w:contextualSpacing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Akapitzlist"/>
        <w:spacing w:lineRule="auto" w:line="240" w:before="0" w:after="0"/>
        <w:ind w:left="705" w:hanging="0"/>
        <w:contextualSpacing/>
        <w:jc w:val="both"/>
        <w:rPr/>
      </w:pPr>
      <w:r>
        <w:rPr>
          <w:rFonts w:cs="Calibri"/>
          <w:bCs/>
          <w:sz w:val="20"/>
          <w:szCs w:val="20"/>
        </w:rPr>
        <w:t>*</w:t>
      </w:r>
      <w:r>
        <w:rPr>
          <w:sz w:val="20"/>
          <w:szCs w:val="20"/>
        </w:rPr>
        <w:t>Opiekun może cofnąć tę zgodę - cofnięcie tej zgody jest skuteczne wobec Organizatora   z chwilą doręczenia organizatorowi stosownego oświadcze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ab/>
        <w:tab/>
        <w:t xml:space="preserve">         ………………………………………….</w:t>
      </w:r>
    </w:p>
    <w:p>
      <w:pPr>
        <w:pStyle w:val="Default"/>
        <w:ind w:firstLine="705"/>
        <w:rPr>
          <w:rFonts w:ascii="Calibri" w:hAnsi="Calibri" w:cs="Calibri"/>
        </w:rPr>
      </w:pPr>
      <w:r>
        <w:rPr>
          <w:rFonts w:cs="Calibri" w:ascii="Calibri" w:hAnsi="Calibri"/>
        </w:rPr>
        <w:t>Podpis uczestnika</w:t>
        <w:tab/>
        <w:tab/>
        <w:tab/>
        <w:tab/>
        <w:tab/>
        <w:tab/>
        <w:t xml:space="preserve"> Podpis opiekuna drużyny</w:t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p>
      <w:pPr>
        <w:pStyle w:val="Normal"/>
        <w:ind w:left="4956" w:firstLine="708"/>
        <w:jc w:val="center"/>
        <w:rPr>
          <w:rFonts w:ascii="Calibri" w:hAnsi="Calibri" w:eastAsia="Calibri" w:cs="Calibri"/>
          <w:szCs w:val="44"/>
        </w:rPr>
      </w:pPr>
      <w:r>
        <w:rPr>
          <w:rFonts w:eastAsia="Calibri" w:cs="Calibri" w:ascii="Calibri" w:hAnsi="Calibri"/>
          <w:szCs w:val="44"/>
        </w:rPr>
        <w:t xml:space="preserve">        </w:t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eastAsia="Calibri" w:cs="Calibri" w:ascii="Calibri" w:hAnsi="Calibri"/>
          <w:szCs w:val="44"/>
        </w:rPr>
        <w:t xml:space="preserve">     </w:t>
      </w:r>
      <w:r>
        <w:rPr>
          <w:rFonts w:cs="Calibri" w:ascii="Calibri" w:hAnsi="Calibri"/>
          <w:szCs w:val="44"/>
        </w:rPr>
        <w:t>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  <w:t>D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720" w:hanging="360"/>
      <w:jc w:val="center"/>
      <w:outlineLvl w:val="1"/>
    </w:pPr>
    <w:rPr>
      <w:rFonts w:ascii="Tahoma" w:hAnsi="Tahoma" w:cs="Tahoma"/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720" w:hanging="360"/>
      <w:jc w:val="center"/>
      <w:outlineLvl w:val="2"/>
    </w:pPr>
    <w:rPr>
      <w:rFonts w:ascii="Tahoma" w:hAnsi="Tahoma" w:cs="Tahoma"/>
      <w:sz w:val="4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eastAsia="Times New Roman" w:cs="Tahoma"/>
      <w:b/>
      <w:bCs/>
      <w:sz w:val="40"/>
      <w:szCs w:val="28"/>
    </w:rPr>
  </w:style>
  <w:style w:type="character" w:styleId="ZnakZnak2">
    <w:name w:val=" Znak Znak2"/>
    <w:qFormat/>
    <w:rPr>
      <w:rFonts w:ascii="Tahoma" w:hAnsi="Tahoma" w:eastAsia="Times New Roman" w:cs="Tahoma"/>
      <w:sz w:val="48"/>
      <w:szCs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chol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8:00Z</dcterms:created>
  <dc:creator>Imprezy MOSiR</dc:creator>
  <dc:description/>
  <cp:keywords/>
  <dc:language>en-US</dc:language>
  <cp:lastModifiedBy>Kuria</cp:lastModifiedBy>
  <cp:lastPrinted>2014-12-22T08:02:00Z</cp:lastPrinted>
  <dcterms:modified xsi:type="dcterms:W3CDTF">2022-11-14T10:56:00Z</dcterms:modified>
  <cp:revision>10</cp:revision>
  <dc:subject/>
  <dc:title/>
</cp:coreProperties>
</file>