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4120"/>
        <w:gridCol w:w="4280"/>
      </w:tblGrid>
      <w:tr>
        <w:trPr>
          <w:trHeight w:val="870" w:hRule="atLeast"/>
        </w:trPr>
        <w:tc>
          <w:tcPr>
            <w:tcW w:w="115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BRAK ZGŁOSZENIA przedstawiciela Rady Parafialnej</w:t>
            </w:r>
          </w:p>
        </w:tc>
      </w:tr>
      <w:tr>
        <w:trPr>
          <w:trHeight w:val="6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kanat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fia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</w:tr>
      <w:tr>
        <w:trPr>
          <w:trHeight w:val="8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rów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wyższenia Krzyża Świętego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Jaksonowie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rów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. Stanisława Biskupa i Męczennika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Jordanowie Śląskim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rów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. Jana Chrzciciela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Ludowie Śląskim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rów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. Michała Archanioła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Tyńcu n. Ślęzą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zeg - Południe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jświętszej Maryi Panny Różańcowej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Brzezinie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zeg - Południe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. Stanisława Biskupa i Męczennika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Skarbimierzu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zeg - Północ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niebowzięcia Najświętszej Maryi Panny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Stobrawie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zeg Dolny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rystusa Króla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Brzegu Dolnym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óra - Wschód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. Wawrzyńca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Czerninie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óra - Wschód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rystusa Króla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Jemielnie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óra - Wschód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wyższenia Krzyża Świętego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Kłodzie Górowskiej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óra - Wschód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. Józefa Oblubieńca NMP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Wąsoszu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óra - Zachód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. Michała Archanioła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Chróścinie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óra - Zachód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. Faustyny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Górze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óra - Zachód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. Michała Archanioła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Osetnie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óra - Zachód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. Marcina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Sicinach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óra - Zachód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. Michała Archanioła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Żabinie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óra - Zachód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łania Ducha Świętego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Żuchlowie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lcz-Laskowice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jświętszej Maryi Panny Królowej Aniołów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Bystrzycy Oławskiej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lcz-Laskowice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jświętszej Maryi Panny Królowej Polski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Jelczu-Laskowicach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lcz-Laskowice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. Jana Nepomucena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Minkowicach Oławskich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lcz-Laskowice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. Antoniego Padewskiego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Ratowicach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ąty Wrocławskie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. Filomeny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Gniechowicach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ąty Wrocławskie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wyższenia Krzyża Świętego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Kostomłotach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ąty Wrocławskie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ójcy Świętej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Małkowicach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ąty Wrocławskie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. Anny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Ramułtowicach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ąty Wrocławskie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odzenia Najświętszej Maryi Panny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Smolcu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ąty Wrocławskie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wyższenia Krzyża Świętego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Sośnicy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ąty Wrocławskie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. Jadwigi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Świdnicy Polskiej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ękini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jświętszej Maryi Panny Królowej Polski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Brzezince Średzkiej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ękini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. Wawrzyńca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Krynicznie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ękini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jświętszej Maryi Panny Zwycięskiej - 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Mrozowie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icz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. Maksymiliana Marii Kolbego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Krośnicach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icz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. Michała Archanioła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Miliczu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icz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jświętszego Serca Pana Jezusa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Pakosławsku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icz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odzenia Najświętszej Maryi Panny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Wierzchowicach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ysłów - Wschód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zystkich Świętych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Głuszynie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ysłów - Wschód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pokalanego Poczęcia Najświętszej Maryi Panny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Kowalowicach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ysłów - Wschód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odzenia Najświętszej Maryi Panny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Siemysłowie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ysłów - Wschód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odzenia Najświętszej Maryi Panny i św. Marcina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Strzelcach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ysłów - Wschód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. Jacka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Wierzbicy Górnej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ysłów - Zachód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. Anny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Bąkowicach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ysłów - Zachód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. Mikołaja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Wilkowie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eśnica - Wschód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jświętszej Maryi Panny Królowej Polski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Poniatowicach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eśnica - Wschód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. Michała Archanioła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Solnikach Wielkich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eśnica - Wschód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wiedzenia Najświętszej Maryi Panny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Wabienicach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eśnica - Wschód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jświętszej Maryi Panny Królowej Polski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Zbytowej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eśnica - Zachód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jświętszej Maryi Panny Królowej Polski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Borowej Oleśnickiej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eśnica - Zachód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. Michała Archanioła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Długołęce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eśnica - Zachód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jświętszej Maryi Panny Królowej Polski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Januszkowicach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eśnica - Zachód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jświętszej Maryi Panny Fatimskiej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Oleśnicy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ław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jświętszego Serca Pana Jezusa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Niwniku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ław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jświętszej Maryi Panny Różańcowej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Oławie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ław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. Marii Magdaleny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Osieku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usice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jświętszego Serca Pana Jezusa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Obornikach Śląskich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usice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. Mikołaja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Pęgowie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usice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. Jana Chrzciciela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Powidzku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usice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. Jakuba Apostoła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Prusicach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usice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. Karola Boromeusza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Radziądzu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usice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pokalanego Serca Najświętszej Maryi Panny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Strupinie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usice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ójcy Świętej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Żmigrodzie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bótk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niebowzięcia Najświętszej Maryi Panny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Kobierzycach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bótk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pokalanego Poczęcia Najświętszej Maryi Panny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Maniowie Wielkim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bótk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jświętszego Serca Pana Jezusa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Sobótce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bótk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jświętszego Serca Pana Jezusa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Sulistrowicach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bótk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niebowzięcia Najświętszej Maryi Panny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Zachowicach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zelin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. Józefa Oblubieńca NMP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Dankowicach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zelin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odzenia Najświętszej Maryi Panny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Kuropatniku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zelin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. Wawrzyńca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Prusach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zelin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jświętszej Maryi Panny Królowej Polski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Przewornie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a Śląsk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. Michała Archanioła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Chomiąży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a Śląsk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jświętszego Serca Pana Jezusa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Chwalimierzu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a Śląsk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jświętszej Maryi Panny Wspomożycielki Wiernych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Ciechowie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a Śląsk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. Marcina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Kulinie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a Śląsk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pokalanego Poczęcia Najświętszej Maryi Panny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Malczycach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a Śląsk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. Szczepana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Szczepanowie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a Śląsk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wyższenia Krzyża Świętego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Środzie Śląskiej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zebnic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łosierdzia Bożego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Boleścinie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zebnic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. Wawrzyńca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Cerekwicy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zebnic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niebowzięcia Najświętszej Maryi Panny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Łozinie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zebnic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. Jadwigi Śląskiej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Zawoni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ązów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. Jakuba Apostoła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Brożcu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ązów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. Andrzeja Apostoła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Kucharzowicach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ązów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. Marcina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Owczarach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ązów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. Mikołaja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Wiązowie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łów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pokalanego Poczęcia Najświętszej Maryi Panny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Małowicach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łów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pokalanego Poczęcia Najświętszej Maryi Panny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Moczydlnicy Klasztornej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łów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pokalanego Serca Najświętszej Maryi Panny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Piskorzynie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łów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. Michała Archanioła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Smogorzowie Wielkim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łów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. Michała Archanioła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Wińsku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łów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. Karola Boromeusza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Wołowie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rocław - Katedr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jświętszego Serca Jezusowego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 Wrocławiu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rocław - Katedr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. Elżbiety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 Wrocławiu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rocław - Krzyki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. Andrzeja Apostoła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Bielanach Wrocławskich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rocław - Krzyki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pokalanego Poczęcia Najświętszej Maryi Panny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 Wrocławiu-Krzykach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rocław - Południe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. Stefana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 Wrocławiu-Tarnogaju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rocław - Południe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jświętszego Serca Pana Jezusa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Żernikach Wrocławskich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rocław - Północ I (Osobowice)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wyższenia Krzyża Świętego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Strzeszowie</w:t>
            </w:r>
          </w:p>
        </w:tc>
      </w:tr>
      <w:tr>
        <w:trPr>
          <w:trHeight w:val="75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rocław - Północ I (Osobowice)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. Jadwigi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 Wrocławiu-Świniarach</w:t>
            </w:r>
          </w:p>
        </w:tc>
      </w:tr>
      <w:tr>
        <w:trPr>
          <w:trHeight w:val="75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rocław - Północ I (Osobowice)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. Anny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 Wrocławiu-Widawie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rocław - Północ II (Sępolno)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łosierdzia Bożego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Kamieńcu Wrocławskim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rocław - Śródmieście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rystusa Króla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 Wrocławiu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rocław - Śródmieście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. Elżbiety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 Wrocławiu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rocław - Śródmieście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. Maurycego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 Wrocławiu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rocław - Śródmieście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. Mikołaja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 Wrocławiu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rocław - Wschód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. Katarzyny Aleksandryjskiej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Świętej Katarzynie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rocław - Wschód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. Józefa Rzemieślnika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 Wrocławiu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rocław - Wschód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jświętszej Maryi Panny Wspomożycielki Wiernych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 Wrocławiu-Księżu Małym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rocław - zachód (Leśnica)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. Andrzeja Boboli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 Wrocławiu-Kuźnikach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rocław - zachód I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. Agnieszki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 Wrocławiu-Maślicach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rocław - zachód I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. Michała Archanioła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 Wrocławiu-Muchoborze Wlk.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rocław - zachód I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atrzności Bożej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 Wrocławiu-Nowym Dworze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ębice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ójcy Świętej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Bożnowicach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ębice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. Jadwigi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Krzelkowie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ębice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. Jana Ewangelisty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Niedźwiedniku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ębice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. Wawrzyńca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Osinie Wielkiej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ębice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niebowzięcia Najświętszej Maryi Panny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Starczówku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ębice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. Bartłomieja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Wigańcicach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ębice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. Jerzego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Ziębicach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ębice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ętych Apostołów Piotra i Pawła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Ziębicac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36:00Z</dcterms:created>
  <dc:creator>Kuria</dc:creator>
  <dc:description/>
  <cp:keywords/>
  <dc:language>en-US</dc:language>
  <cp:lastModifiedBy>Janusz</cp:lastModifiedBy>
  <dcterms:modified xsi:type="dcterms:W3CDTF">2022-12-16T10:55:00Z</dcterms:modified>
  <cp:revision>5</cp:revision>
  <dc:subject/>
  <dc:title/>
</cp:coreProperties>
</file>