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mallCaps/>
          <w:sz w:val="24"/>
          <w:szCs w:val="24"/>
          <w:lang w:val="en-US" w:eastAsia="en-US"/>
        </w:rPr>
      </w:pPr>
      <w:r>
        <w:rPr>
          <w:rFonts w:cs="Cambria" w:ascii="Cambria" w:hAnsi="Cambria"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415290</wp:posOffset>
            </wp:positionV>
            <wp:extent cx="140970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smallCap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smallCaps/>
          <w:sz w:val="24"/>
          <w:szCs w:val="24"/>
        </w:rPr>
        <w:t xml:space="preserve">List Rektora Papieskiego Wydziału Teologicznego </w:t>
        <w:br/>
        <w:t>i Rektora Metropolitalnego Wyższego Seminarium Duchownego we Wrocławiu</w:t>
        <w:br/>
      </w:r>
      <w:r>
        <w:rPr>
          <w:rFonts w:cs="Cambria" w:ascii="Cambria" w:hAnsi="Cambria"/>
          <w:b/>
          <w:bCs/>
          <w:smallCaps/>
          <w:sz w:val="24"/>
          <w:szCs w:val="24"/>
        </w:rPr>
        <w:t>na Święto Szczepana, pierwszego męczennika</w:t>
        <w:br/>
      </w:r>
      <w:r>
        <w:rPr>
          <w:rFonts w:cs="Cambria" w:ascii="Cambria" w:hAnsi="Cambria"/>
          <w:bCs/>
          <w:smallCaps/>
          <w:sz w:val="24"/>
          <w:szCs w:val="24"/>
        </w:rPr>
        <w:t>26 grudnia 2022 r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ostry i Bracia w Chrystusie!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czesna wiosna tego roku kalendarzowego przyniosła pełen nadziei optymizm wobec trudnego czasu pandemii. Po niemal dwóch latach nauczania w formie zdalnej powróciła bezpośrednia forma kontaktu uczeń – mistrz, student – wykładowca. Niestety dzień 24 lutego br. przyniósł nam rzeczywistość, której nikt się nie spodziewał i nie dopuszczał nawet w najbardziej przerażających oczekiwaniach. Wojna Rosji przeciwko wolnej Ukrainie, to tragedia, która dotknęła naszych wschodnich sąsiadów, a nas napełniła lękiem i niepokojem, wyzwalając jednocześnie w nas to, co dobre i szlachetne. Dziękujemy naszym studentom – świeckim i duchownym, którzy spontanicznie zaangażowali się w pomoc uciekinierom wojennym i okazali prawdziwą chrześcijańską miłość, nie oglądając się na własną wygodę i potrzeby. Wielu z nich podjęło posługę wolontariuszy w miejscach przyjęcia imigrantów we Wrocławiu. Niektórzy nawet organizowali specjalne transporty na granice polsko-ukraińską z najbardziej potrzebnymi rzeczami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W tych okolicznościach życia społecznego i religijnego słuchamy opowiadania o męczeństwie św. Szczepana. Komentarz do słów jego nauczania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nie mogli jednak sprostać mądrości i Duchowi, z którego natchnienia przemawiał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Dz 6,8), brzmi dzisiaj w szczególny sposób. Możemy zapytać: Dlaczego nie byli w stanie sprostać jego mądrości? Czy była ona tak wielka? Odpowiedź zdaje się sugerować św. Łukasz, kiedy pisze, że owa mądrość posiada bezpośredni z wiązek z Duchem,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z którego natchnienia przemawiał</w:t>
      </w:r>
      <w:r>
        <w:rPr>
          <w:rFonts w:cs="Cambria" w:ascii="Cambria" w:hAnsi="Cambria"/>
          <w:sz w:val="24"/>
          <w:szCs w:val="24"/>
        </w:rPr>
        <w:t xml:space="preserve"> (Dz 6,8). Mądrość nie pochodzi jedynie z wiedzy i inteligencji, lecz przede wszystkim z Ducha,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jeśli tylko Duch Boży w was mieszka</w:t>
      </w:r>
      <w:r>
        <w:rPr>
          <w:rFonts w:cs="Cambria" w:ascii="Cambria" w:hAnsi="Cambria"/>
          <w:sz w:val="24"/>
          <w:szCs w:val="24"/>
        </w:rPr>
        <w:t xml:space="preserve"> (Rz 8,9). Właśnie dzięki tej mądrości św. Szczepan mógł nie tylko oprzeć się nienawiści swoich wrogów, lecz przede wszystkim głosić Ewangelię niezależnie od upodobań otaczających go ludzi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on pełen Ducha Świętego patrzył w niebo i ujrzał chwałę Bożą i Jezusa, stojącego po prawicy Boga.</w:t>
      </w:r>
      <w:bookmarkStart w:id="0" w:name="W56"/>
      <w:bookmarkEnd w:id="0"/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I rzekł: «Widzę niebo otwarte i Syna Człowieczego, stojącego po prawicy Boga»</w:t>
      </w:r>
      <w:r>
        <w:rPr>
          <w:rFonts w:cs="Cambria" w:ascii="Cambria" w:hAnsi="Cambria"/>
          <w:sz w:val="24"/>
          <w:szCs w:val="24"/>
        </w:rPr>
        <w:t xml:space="preserve"> (Dz 7,55-56). Dzisiaj postawę taką nazwalibyśmy odwagą, która przynależy do pierwszej i najważniejszej postawy chrześcijanina, i staje się świadectwem wiary w Chrystusa. Postawa tak niezmiernie konieczna w dzisiejszych czasach, bo jak pisał już w 1975 r. papież bł. Paweł VI: </w:t>
      </w:r>
      <w:r>
        <w:rPr>
          <w:rFonts w:cs="Cambria" w:ascii="Cambria" w:hAnsi="Cambria"/>
          <w:i/>
          <w:iCs/>
          <w:sz w:val="24"/>
          <w:szCs w:val="24"/>
        </w:rPr>
        <w:t>człowiek naszych czasów chętniej słucha świadków, aniżeli nauczycieli; a jeśli słucha nauczycieli, to dlatego, że są świadkami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iCs/>
          <w:sz w:val="24"/>
          <w:szCs w:val="24"/>
        </w:rPr>
        <w:t>Evangelii nuntiandi</w:t>
      </w:r>
      <w:r>
        <w:rPr>
          <w:rFonts w:cs="Cambria" w:ascii="Cambria" w:hAnsi="Cambria"/>
          <w:sz w:val="24"/>
          <w:szCs w:val="24"/>
        </w:rPr>
        <w:t>, 8 XII 1975, nr 4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Bycie świadkiem wiary, to jedno z zadań, jakie stawia przed swoimi studentami i absolwentami Papieski Wydział Teologiczny we Wrocławiu. Obecnie kształcimy w dwóch kierunkach – teologia stacjonarna i niestacjonarna oraz pedagogika pierwszego i drugiego stopnia oraz pedagogika – jednolite studia magisterskie. Jednak już z początkiem nowego roku akademickiego podjęliśmy inicjatywę przekształcenia naszej Uczelni w Akademię Papieską. Chcielibyśmy, aby nosiła ona imię wielkiego Polaka, Europejczyka i człowieka Kościoła – Kardynała Bolesława Kominka. W związku z tym obok wydziału teologicznego planujemy otwarcie dwóch nowych wydziałów – prawa kanonicznego i nauk społecznych. Przed nami bardzo długa droga i wytężona praca, tym bardziej, że chcielibyśmy, aby każdy z wydziałów posiadał prawo nadawania tytułów tak kościelnych, jak i państwowych. 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uktura Papieskiego Wydziału Teologicznego we Wrocławiu z początkiem roku akademickiego 2022-2023 już uległa znaczącej zmianie. Decyzją biskupów diecezjalnych połączyły się trzy Seminaria naszej Metropolii Wrocławskiej. W Metropolitalnym Wyższym Seminarium Duchownym we Wrocławiu przygotowują się do kapłaństwa i kształcą także klerycy Wyższego Seminarium Duchownego w Legnicy i Wyższego Seminarium Duchownego w Świdnicy. Ponadto na wykłady w naszej Uczelni przychodzą od nowego roku akademickiego klerycy seminariów zakonnych Ojców Franciszkanów i Księży Salwatorianów, a od wielu już lat klerycy Zgromadzenia Klaretynów i Sercanów. Z nadzieją spoglądamy w przyszłość ciesząc się tą różnorodnością, którą widać w salach wykładowych i na korytarzach Uczelni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Wobec tych nowych wyzwań i zadań naszą myśl zwracamy ku naszemu Ojcu w niebie, który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zesłał Syna swego Jednorodzonego na świat, abyśmy życie mieli dzięki Niemu</w:t>
      </w:r>
      <w:r>
        <w:rPr>
          <w:rFonts w:cs="Cambria" w:ascii="Cambria" w:hAnsi="Cambria"/>
          <w:sz w:val="24"/>
          <w:szCs w:val="24"/>
        </w:rPr>
        <w:t xml:space="preserve"> (1J 4,9). W czasie trwających Świąt Narodzenia Pańskiego, z wdzięcznością zwracamy się również do wszystkich naszych dobrodziejów – proboszczów, wikariuszy, wiernych świeckich oraz wszystkich ludzi dobrej woli. Dziękujemy Wam za modlitwę w naszej intencji i wsparcie materialne, w tym także za ofiary składane podczas dzisiejszej Mszy świętej. Do podziękowań dołączamy nasze najserdeczniejsze życzenia mocnej wiary i zaufania Panu w każdej sytuacji, co najlepiej wyrażają słowa Psalmu 31 z dzisiejszej liturgii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W Twoim ręku są moje losy, wyrwij mnie z rąk wrogów i prześladowców. Niech Twoje oblicze zajaśnieje nad Twym sługą; wybaw mnie w swym miłosierdziu</w:t>
      </w:r>
      <w:r>
        <w:rPr>
          <w:rFonts w:cs="Cambria" w:ascii="Cambria" w:hAnsi="Cambria"/>
          <w:sz w:val="24"/>
          <w:szCs w:val="24"/>
        </w:rPr>
        <w:t>. Niech światło wiary w opiekę Ojca, bliskość Syna, który stał się Człowiekiem, moc i miłość Ducha Świętego prowadzą nas przez kolejne dni Nowego Roku Pańskiego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4"/>
          <w:szCs w:val="24"/>
        </w:rPr>
        <w:t>Z modlitwą o Boże błogosławieństwo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45085</wp:posOffset>
            </wp:positionV>
            <wp:extent cx="1000125" cy="10001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s. prof. dr hab. Włodzimierz Wołyniec</w:t>
        <w:tab/>
        <w:tab/>
        <w:tab/>
        <w:tab/>
        <w:t>ks. dr hab. Sławomir Stasiak, prof. PWT</w:t>
      </w:r>
    </w:p>
    <w:p>
      <w:pPr>
        <w:pStyle w:val="Normal"/>
        <w:spacing w:lineRule="auto" w:line="240" w:before="0" w:after="60"/>
        <w:ind w:left="70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ktor </w:t>
        <w:tab/>
        <w:tab/>
        <w:tab/>
        <w:tab/>
        <w:tab/>
        <w:tab/>
        <w:t xml:space="preserve">    </w:t>
        <w:tab/>
        <w:tab/>
        <w:t xml:space="preserve">Rektor    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etropolitalnego Wyższego Seminarium    </w:t>
        <w:tab/>
        <w:tab/>
        <w:tab/>
        <w:t>Papieskiego Wydziału Teologicznego</w:t>
      </w:r>
    </w:p>
    <w:p>
      <w:pPr>
        <w:pStyle w:val="Normal"/>
        <w:spacing w:lineRule="auto" w:line="240" w:before="0" w:after="60"/>
        <w:ind w:firstLine="708"/>
        <w:rPr/>
      </w:pPr>
      <w:r>
        <w:rPr>
          <w:rFonts w:cs="Cambria" w:ascii="Cambria" w:hAnsi="Cambria"/>
          <w:sz w:val="20"/>
          <w:szCs w:val="20"/>
        </w:rPr>
        <w:t>Duchownego we Wrocławiu</w:t>
        <w:tab/>
        <w:t xml:space="preserve"> </w:t>
        <w:tab/>
        <w:tab/>
        <w:tab/>
        <w:tab/>
        <w:t xml:space="preserve">        we Wrocławiu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2:00Z</dcterms:created>
  <dc:creator>WW</dc:creator>
  <dc:description/>
  <cp:keywords/>
  <dc:language>en-US</dc:language>
  <cp:lastModifiedBy>Janusz</cp:lastModifiedBy>
  <cp:lastPrinted>2021-12-16T08:42:00Z</cp:lastPrinted>
  <dcterms:modified xsi:type="dcterms:W3CDTF">2022-12-20T09:06:00Z</dcterms:modified>
  <cp:revision>8</cp:revision>
  <dc:subject/>
  <dc:title/>
</cp:coreProperties>
</file>