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Wrocław, dnia 19.04.2024 r.</w:t>
      </w:r>
    </w:p>
    <w:p>
      <w:pPr>
        <w:pStyle w:val="Normal"/>
        <w:rPr/>
      </w:pPr>
      <w:r>
        <w:rPr/>
        <w:t>L.dz. 351/202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Do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>Przewielebnych Księży Proboszczów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Miasta   W r o c ł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Kuria Metropolitalna Wrocławska uprzejmie informuje, że tegoroczna </w:t>
      </w:r>
      <w:r>
        <w:rPr>
          <w:b/>
          <w:smallCaps/>
        </w:rPr>
        <w:t>Centralna Procesja Eucharystyczna</w:t>
      </w:r>
      <w:r>
        <w:rPr>
          <w:b/>
        </w:rPr>
        <w:t xml:space="preserve"> w </w:t>
      </w:r>
      <w:r>
        <w:rPr>
          <w:b/>
          <w:smallCaps/>
        </w:rPr>
        <w:t>Uroczystość Bożego Ciała</w:t>
      </w:r>
      <w:r>
        <w:rPr/>
        <w:t xml:space="preserve"> we </w:t>
      </w:r>
      <w:r>
        <w:rPr>
          <w:b/>
          <w:smallCaps/>
        </w:rPr>
        <w:t>Wrocławiu</w:t>
      </w:r>
      <w:r>
        <w:rPr/>
        <w:t xml:space="preserve">, </w:t>
      </w:r>
      <w:r>
        <w:rPr>
          <w:b/>
        </w:rPr>
        <w:t>w dniu 30 maja</w:t>
      </w:r>
      <w:r>
        <w:rPr/>
        <w:t>,</w:t>
      </w:r>
      <w:r>
        <w:rPr>
          <w:b/>
        </w:rPr>
        <w:t xml:space="preserve"> </w:t>
      </w:r>
      <w:r>
        <w:rPr/>
        <w:t xml:space="preserve">odbędzie się na trasie </w:t>
      </w:r>
      <w:r>
        <w:rPr>
          <w:i/>
        </w:rPr>
        <w:t>Katedra – ul. Katedralna – Most Tumski – ul. NMP na Piasku – ul. Św. Jadwigi – Most Piaskowy – ul. Piaskowa – Pl. Nowy Targ – ul. Św. Katarzyny – ul. Wita Stwosza – Rynek (strona północna) – Kościół Garnizonowy pw. Św. Elżbiety.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ab/>
      </w:r>
      <w:r>
        <w:rPr>
          <w:b/>
        </w:rPr>
        <w:t>Po</w:t>
      </w:r>
      <w:r>
        <w:rPr/>
        <w:t xml:space="preserve"> </w:t>
      </w:r>
      <w:r>
        <w:rPr>
          <w:b/>
        </w:rPr>
        <w:t>Mszy Świętej o godz. 9.00 w Katedrze, której przewodniczyć będzie J.E. Ksiądz Arcybiskup Józef KUPNY, Metropolita Wrocławski, procesja wyruszy z Katedry Wrocławskiej do Bazyliki św. Elżbiety w Rynku (kościół garnizonowy). Kanoników obu kapituł zapraszamy do udziału w procesji w strojach chórowych.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>Zapraszamy wiernych Miasta Wrocławia do licznego udziału w tej wyjątkowej procesji.</w:t>
      </w:r>
      <w:r>
        <w:rPr/>
        <w:t xml:space="preserve"> Przez udział w procesji chcemy wyrazić naszą wiarę w obecność z nami Chrystusa Eucharystycznego. Chcemy też prosić o Jego Błogosławieństwo dla naszej Ojczyzny, Kościoła Wrocławskiego, naszego Miasta i naszych rodzin.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>W związku z tym prosimy Księży Proboszczów Miasta Wrocławia o zorganizo</w:t>
        <w:softHyphen/>
        <w:t>wanie procesji w swojej parafii w godzinach popołudniowych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Zwracamy się z prośbą do Przewielebnego Księdza Proboszcza o zaproszenie wiernych do udziału w Centralnej Procesji Eucharystycznej. </w:t>
      </w:r>
    </w:p>
    <w:p>
      <w:pPr>
        <w:pStyle w:val="Normal"/>
        <w:spacing w:before="120" w:after="0"/>
        <w:jc w:val="both"/>
        <w:rPr/>
      </w:pPr>
      <w:r>
        <w:rPr/>
        <w:tab/>
        <w:t>Powyższą informację prosimy przekazać podczas ogłoszeń parafialnych w niedzielę 26 maja b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Chrystusowym pozdrowieni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>
          <w:smallCaps/>
          <w:sz w:val="28"/>
        </w:rPr>
      </w:pPr>
      <w:r>
        <w:rPr>
          <w:smallCaps/>
          <w:sz w:val="28"/>
        </w:rPr>
        <w:t>Wikariusz Generalny</w:t>
      </w:r>
    </w:p>
    <w:sectPr>
      <w:type w:val="nextPage"/>
      <w:pgSz w:w="11906" w:h="16838"/>
      <w:pgMar w:left="1417" w:right="1417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17:00Z</dcterms:created>
  <dc:creator>Kuria</dc:creator>
  <dc:description/>
  <cp:keywords/>
  <dc:language>en-US</dc:language>
  <cp:lastModifiedBy>Kuria</cp:lastModifiedBy>
  <cp:lastPrinted>2019-05-13T12:14:00Z</cp:lastPrinted>
  <dcterms:modified xsi:type="dcterms:W3CDTF">2024-04-19T10:15:00Z</dcterms:modified>
  <cp:revision>14</cp:revision>
  <dc:subject/>
  <dc:title/>
</cp:coreProperties>
</file>