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jc w:val="cente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b/>
          <w:bCs/>
          <w:color w:val="222222"/>
          <w:szCs w:val="24"/>
        </w:rPr>
        <w:t>43. Ogólnopolska Pielgrzymka Apostolstwa Trzeźwości na Jasną Górę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jc w:val="cente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>15-16 czerwca 2024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b/>
          <w:bCs/>
          <w:color w:val="222222"/>
          <w:szCs w:val="24"/>
        </w:rPr>
        <w:t>15 czerwca 2024 r. (sobota)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 xml:space="preserve">17.00   Spotkanie Pielgrzymkowe w Auli św. Jana Pawła II 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>19.00   Przerwa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>21.00   Apel Jasnogórski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>22.00   Msza św. pod przewodnictwem Bpa Tadeusza Bronakowskiego (Kaplica Cudownego Obrazu)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 xml:space="preserve">Po Mszy św. czuwanie modlitewne w Kaplicy Cudownego Obrazu, prowadzone przez grupy do godz. 24.00. 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b/>
          <w:bCs/>
          <w:color w:val="222222"/>
          <w:szCs w:val="24"/>
        </w:rPr>
        <w:t>16 czerwca 2024 r. (niedziela)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>7.30     Droga Krzyżowa na Jasnogórskich Wałach</w:t>
      </w:r>
    </w:p>
    <w:p>
      <w:pPr>
        <w:pStyle w:val="Normal"/>
        <w:widowControl/>
        <w:shd w:fill="FFFFFF" w:val="clear"/>
        <w:suppressAutoHyphens w:val="false"/>
        <w:spacing w:lineRule="atLeast" w:line="217" w:before="0" w:after="160"/>
        <w:ind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/>
          <w:color w:val="222222"/>
          <w:szCs w:val="24"/>
        </w:rPr>
        <w:t>9.30     Msza św. w Kaplicy Cudownego Obrazu</w:t>
      </w:r>
    </w:p>
    <w:p>
      <w:pPr>
        <w:pStyle w:val="Normal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Calibri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Calibri"/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Calibri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Calibri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Calibri"/>
      <w:b/>
      <w:smallCaps/>
      <w:color w:val="C0504D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Calibri"/>
      <w:b/>
      <w:i/>
      <w:smallCaps/>
      <w:color w:val="94363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Calibri"/>
      <w:b/>
      <w:i/>
      <w:smallCaps/>
      <w:color w:val="622423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Calibri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sz w:val="20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rFonts w:ascii="Calibri" w:hAnsi="Calibri" w:eastAsia="Calibri" w:cs="Calibri"/>
      <w:b/>
      <w:i/>
      <w:color w:val="FFFFFF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eastAsia="Lucida Sans Unicode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22:00Z</dcterms:created>
  <dc:creator>o. Oskar Puszkiewicz OFM</dc:creator>
  <dc:description/>
  <cp:keywords/>
  <dc:language>en-US</dc:language>
  <cp:lastModifiedBy>o. Oskar Puszkiewicz OFM</cp:lastModifiedBy>
  <dcterms:modified xsi:type="dcterms:W3CDTF">2024-05-17T19:35:00Z</dcterms:modified>
  <cp:revision>4</cp:revision>
  <dc:subject/>
  <dc:title/>
</cp:coreProperties>
</file>